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ks to Movies – supplemental materials f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4106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360" w:leader="none"/>
        </w:tabs>
        <w:suppressAutoHyphens w:val="true"/>
        <w:ind w:left="720" w:hanging="720"/>
        <w:rPr>
          <w:sz w:val="20"/>
        </w:rPr>
      </w:pPr>
      <w:r>
        <w:rPr>
          <w:sz w:val="22"/>
          <w:szCs w:val="22"/>
        </w:rPr>
        <w:t xml:space="preserve">Hao Yuan,  Hui Yuan, Travis Casagrande, David Shapiro, Young-Sang Yu, Björn Enders, Jonathan R. I. Lee, Tony Van Buuren, Monika M. Biener, Stuart A. Gammon, Tian T. Li, Theodore F. Baumann and Adam P. Hitchcock, </w:t>
      </w:r>
      <w:r>
        <w:rPr>
          <w:i/>
          <w:iCs/>
          <w:sz w:val="22"/>
          <w:szCs w:val="22"/>
        </w:rPr>
        <w:t>4D Imaging of ZnO-Coated Nanoporous Al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 xml:space="preserve"> Aerogels by Chemically-Sensitive Ptychographic Tomography: Implications for Designer Catalysts</w:t>
      </w:r>
      <w:r>
        <w:rPr>
          <w:sz w:val="22"/>
          <w:szCs w:val="22"/>
        </w:rPr>
        <w:t xml:space="preserve">,  ACS Applied Nanomaterials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2021</w:t>
      </w:r>
      <w:r>
        <w:rPr>
          <w:sz w:val="22"/>
          <w:szCs w:val="22"/>
        </w:rPr>
        <w:t xml:space="preserve">) 621-63. </w:t>
      </w:r>
      <w:r>
        <w:rPr>
          <w:sz w:val="18"/>
          <w:szCs w:val="14"/>
        </w:rPr>
        <w:t>doi:10.1021/acsanm.0c029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cylinder</w:t>
      </w:r>
    </w:p>
    <w:p>
      <w:pPr>
        <w:pStyle w:val="Normal"/>
        <w:rPr/>
      </w:pPr>
      <w:hyperlink r:id="rId3">
        <w:r>
          <w:rPr>
            <w:rStyle w:val="InternetLink"/>
          </w:rPr>
          <w:t>https://pubs.acs.org/doi/suppl/10.1021/acsanm.0c02924/suppl_file/an0c02924_si_002.mp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4685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y Throu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pubs.acs.org/doi/suppl/10.1021/acsanm.0c02924/suppl_file/an0c02924_si_003.mp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28524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SITY MAP</w:t>
      </w:r>
    </w:p>
    <w:p>
      <w:pPr>
        <w:pStyle w:val="Normal"/>
        <w:rPr/>
      </w:pPr>
      <w:hyperlink r:id="rId9">
        <w:r>
          <w:rPr>
            <w:rStyle w:val="InternetLink"/>
          </w:rPr>
          <w:t>https://pubs.acs.org/doi/suppl/10.1021/acsanm.0c02924/suppl_file/an0c02924_si_004.mp4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0505" cy="382333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s.acs.org/doi/suppl/10.1021/acsanm.0c02924/suppl_file/an0c02924_si_002.mp4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ubs.acs.org/doi/suppl/10.1021/acsanm.0c02924/suppl_file/an0c02924_si_002.mp4" TargetMode="External"/><Relationship Id="rId6" Type="http://schemas.openxmlformats.org/officeDocument/2006/relationships/hyperlink" Target="https://pubs.acs.org/doi/suppl/10.1021/acsanm.0c02924/suppl_file/an0c02924_si_003.mp4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pubs.acs.org/doi/suppl/10.1021/acsanm.0c02924/suppl_file/an0c02924_si_003.mp4" TargetMode="External"/><Relationship Id="rId9" Type="http://schemas.openxmlformats.org/officeDocument/2006/relationships/hyperlink" Target="https://pubs.acs.org/doi/suppl/10.1021/acsanm.0c02924/suppl_file/an0c02924_si_004.mp4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pubs.acs.org/doi/suppl/10.1021/acsanm.0c02924/suppl_file/an0c02924_si_004.mp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3:00Z</dcterms:created>
  <dc:creator>Adam Hitchcock</dc:creator>
  <dc:description/>
  <dc:language>en-US</dc:language>
  <cp:lastModifiedBy>Adam Hitchcock</cp:lastModifiedBy>
  <dcterms:modified xsi:type="dcterms:W3CDTF">2021-01-28T14:01:00Z</dcterms:modified>
  <cp:revision>1</cp:revision>
  <dc:subject/>
  <dc:title>Links to Movies – supplemental materials for </dc:title>
</cp:coreProperties>
</file>