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Bibliography of</w:t>
      </w:r>
      <w:r>
        <w:rPr>
          <w:b/>
          <w:bCs/>
          <w:sz w:val="32"/>
          <w:szCs w:val="32"/>
          <w:u w:val="single"/>
        </w:rPr>
        <w:t xml:space="preserve"> Soft X-ray</w:t>
      </w:r>
      <w:r>
        <w:rPr>
          <w:b/>
          <w:bCs/>
          <w:sz w:val="32"/>
          <w:szCs w:val="32"/>
        </w:rPr>
        <w:t xml:space="preserve"> Microscop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dam P. Hitchcock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6"/>
          <w:szCs w:val="22"/>
        </w:rPr>
      </w:pPr>
      <w:r>
        <w:rPr>
          <w:sz w:val="22"/>
          <w:szCs w:val="22"/>
        </w:rPr>
        <w:t xml:space="preserve">File:  XRM-bib-table.doc          Last changed: </w:t>
      </w:r>
      <w:r>
        <w:rPr>
          <w:b/>
          <w:sz w:val="26"/>
          <w:szCs w:val="22"/>
        </w:rPr>
        <w:t>09 Oct 2024</w:t>
      </w:r>
      <w:r>
        <w:rPr>
          <w:sz w:val="26"/>
          <w:szCs w:val="22"/>
        </w:rPr>
        <w:t xml:space="preserve"> (aph)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/>
      </w:pPr>
      <w:r>
        <w:rPr>
          <w:sz w:val="22"/>
          <w:szCs w:val="22"/>
        </w:rPr>
        <w:t xml:space="preserve">Originally published in 2008  as supplemental material for </w:t>
      </w:r>
    </w:p>
    <w:p>
      <w:pPr>
        <w:pStyle w:val="Normal"/>
        <w:ind w:left="1320" w:hanging="1320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H. Ade and A.P. Hitchcock,  </w:t>
      </w:r>
      <w:r>
        <w:rPr>
          <w:i/>
          <w:iCs/>
          <w:sz w:val="22"/>
          <w:szCs w:val="22"/>
        </w:rPr>
        <w:t>NEXAFS microscopy and resonant scattering: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Composition and orientation probed in real and reciprocal space, </w:t>
      </w:r>
      <w:r>
        <w:rPr>
          <w:sz w:val="22"/>
          <w:szCs w:val="22"/>
        </w:rPr>
        <w:t xml:space="preserve"> Polymer  </w:t>
      </w:r>
      <w:r>
        <w:rPr>
          <w:sz w:val="22"/>
          <w:szCs w:val="22"/>
          <w:u w:val="single"/>
        </w:rPr>
        <w:t>49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2008</w:t>
      </w:r>
      <w:r>
        <w:rPr>
          <w:sz w:val="22"/>
          <w:szCs w:val="22"/>
        </w:rPr>
        <w:t>)  643-67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ations/year for the different types of soft X-ray microscopy - tallied 16 December 2022</w:t>
      </w:r>
    </w:p>
    <w:p>
      <w:pPr>
        <w:pStyle w:val="Normal"/>
        <w:ind w:left="1320" w:hanging="1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drawing>
          <wp:inline distT="0" distB="0" distL="0" distR="0">
            <wp:extent cx="3811270" cy="273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08630" cy="257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Material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 – polymer; M – material (non-polymer); E – environmental; B - biological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fr-FR"/>
        </w:rPr>
        <w:t>Type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 – review;     I – instrumentation;  T – technique; A - application</w:t>
      </w:r>
      <w:r>
        <w:br w:type="page"/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Techniques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</w:rPr>
        <w:t>CDI</w:t>
        <w:tab/>
        <w:t xml:space="preserve">coherent diffraction imaging (includes DIXH – Digital in-line X-ray holography, </w:t>
      </w:r>
      <w:r>
        <w:rPr>
          <w:sz w:val="22"/>
          <w:szCs w:val="22"/>
          <w:lang w:val="it-IT"/>
        </w:rPr>
        <w:t>FTH</w:t>
        <w:tab/>
        <w:t>- Fourier transform holography)</w:t>
      </w:r>
    </w:p>
    <w:p>
      <w:pPr>
        <w:pStyle w:val="Normal"/>
        <w:rPr/>
      </w:pPr>
      <w:r>
        <w:rPr>
          <w:sz w:val="22"/>
          <w:szCs w:val="22"/>
          <w:lang w:val="it-IT"/>
        </w:rPr>
        <w:t>Ptycho - ptycography</w:t>
      </w:r>
    </w:p>
    <w:p>
      <w:pPr>
        <w:pStyle w:val="Normal"/>
        <w:rPr/>
      </w:pPr>
      <w:r>
        <w:rPr>
          <w:sz w:val="22"/>
          <w:szCs w:val="22"/>
        </w:rPr>
        <w:t xml:space="preserve">RSoXS – resonant Soft X-ray Scatter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M  – scanning photoemission X-ray microscopy  (includes </w:t>
      </w:r>
      <w:r>
        <w:rPr>
          <w:sz w:val="22"/>
          <w:szCs w:val="22"/>
          <w:lang w:val="it-IT"/>
        </w:rPr>
        <w:t>ESCA Microscopy, scanning Auger microscopy)</w:t>
      </w:r>
    </w:p>
    <w:p>
      <w:pPr>
        <w:pStyle w:val="Normal"/>
        <w:rPr/>
      </w:pPr>
      <w:r>
        <w:rPr>
          <w:sz w:val="22"/>
          <w:szCs w:val="22"/>
        </w:rPr>
        <w:t xml:space="preserve">STXM – scanning transmission X-ray microscop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XM – full field transmission X-ray microscopy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XPEEM – X-ray photoemission electron microscopy (includes time-resolved PEEM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lymer and materials abbreviation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, HSA</w:t>
        <w:tab/>
        <w:tab/>
        <w:t>human serum albu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S</w:t>
        <w:tab/>
        <w:tab/>
        <w:tab/>
        <w:t>polybutadiene-acrylonitrile bl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VB55</w:t>
        <w:tab/>
        <w:tab/>
        <w:tab/>
        <w:t>divinylbenzene (45% monovinylbenze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DMA</w:t>
        <w:tab/>
        <w:tab/>
        <w:t>ethylene glycoldimenthylacryla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EVA</w:t>
        <w:tab/>
        <w:tab/>
        <w:tab/>
      </w:r>
      <w:r>
        <w:rPr>
          <w:color w:val="000000"/>
          <w:sz w:val="20"/>
          <w:szCs w:val="20"/>
        </w:rPr>
        <w:t>poly (ethylene-co-vinyl alcoh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g</w:t>
        <w:tab/>
        <w:tab/>
        <w:tab/>
        <w:t>fibrino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8BT</w:t>
        <w:tab/>
        <w:tab/>
        <w:tab/>
        <w:t>poly(9,9’-dioctylfluorene-co-benzothiadiazo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DPE</w:t>
        <w:tab/>
        <w:tab/>
        <w:tab/>
        <w:t>low density polyethyl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ton</w:t>
        <w:tab/>
        <w:tab/>
        <w:tab/>
        <w:t>type of rubber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DI</w:t>
        <w:tab/>
        <w:tab/>
        <w:tab/>
        <w:t>merhlyene di(isocyanate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MT</w:t>
        <w:tab/>
        <w:tab/>
        <w:tab/>
        <w:t>montmorillonite clay</w:t>
      </w:r>
    </w:p>
    <w:p>
      <w:pPr>
        <w:pStyle w:val="Normal"/>
        <w:rPr/>
      </w:pPr>
      <w:r>
        <w:rPr>
          <w:sz w:val="20"/>
          <w:szCs w:val="20"/>
          <w:lang w:val="it-IT"/>
        </w:rPr>
        <w:t>Nylon-6</w:t>
        <w:tab/>
        <w:tab/>
        <w:tab/>
        <w:t>poly(</w:t>
      </w:r>
      <w:r>
        <w:rPr>
          <w:rFonts w:cs="Symbol" w:ascii="Symbol" w:hAnsi="Symbol"/>
          <w:sz w:val="20"/>
          <w:szCs w:val="20"/>
        </w:rPr>
        <w:t></w:t>
      </w:r>
      <w:r>
        <w:rPr>
          <w:sz w:val="20"/>
          <w:szCs w:val="20"/>
          <w:lang w:val="it-IT"/>
        </w:rPr>
        <w:t>-caprolacatam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N</w:t>
        <w:tab/>
        <w:tab/>
        <w:tab/>
        <w:t>polyacrylonitril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R</w:t>
        <w:tab/>
        <w:tab/>
        <w:tab/>
        <w:t>polyacrylat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BMA</w:t>
        <w:tab/>
        <w:tab/>
        <w:tab/>
        <w:t>poly-n-butyl-methacrylat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PrS</w:t>
        <w:tab/>
        <w:tab/>
        <w:tab/>
        <w:t>poly-bromo-styren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C</w:t>
        <w:tab/>
        <w:tab/>
        <w:tab/>
        <w:t>polycarbonat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EC</w:t>
        <w:tab/>
        <w:tab/>
        <w:tab/>
        <w:t>poly(ethylene carbonate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ECA</w:t>
        <w:tab/>
        <w:tab/>
        <w:tab/>
        <w:t>poly(ethyl cyanoacrylate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ET</w:t>
        <w:tab/>
        <w:tab/>
        <w:tab/>
        <w:t>poly(ethyleneterephthalate)</w:t>
      </w:r>
    </w:p>
    <w:p>
      <w:pPr>
        <w:pStyle w:val="Normal"/>
        <w:rPr/>
      </w:pPr>
      <w:r>
        <w:rPr>
          <w:sz w:val="20"/>
          <w:szCs w:val="20"/>
          <w:lang w:val="it-IT"/>
        </w:rPr>
        <w:t>PFSA</w:t>
        <w:tab/>
        <w:tab/>
        <w:tab/>
        <w:t>perfluorosulfonic acid (Nafion, ionomer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MMA</w:t>
        <w:tab/>
        <w:tab/>
        <w:tab/>
        <w:t>polymethylmethacrylate</w:t>
      </w:r>
    </w:p>
    <w:p>
      <w:pPr>
        <w:pStyle w:val="Normal"/>
        <w:rPr/>
      </w:pPr>
      <w:r>
        <w:rPr>
          <w:sz w:val="20"/>
          <w:szCs w:val="20"/>
          <w:lang w:val="it-IT"/>
        </w:rPr>
        <w:t>PMGI</w:t>
        <w:tab/>
        <w:tab/>
        <w:tab/>
        <w:t>poly</w:t>
      </w:r>
      <w:r>
        <w:rPr>
          <w:rFonts w:eastAsia="Times New Roman" w:cs="Arial" w:ascii="Calibri" w:hAnsi="Calibri"/>
          <w:color w:val="000000"/>
          <w:sz w:val="20"/>
          <w:szCs w:val="20"/>
          <w:lang w:val="it-IT" w:eastAsia="en-US" w:bidi="en-US"/>
        </w:rPr>
        <w:t xml:space="preserve"> </w:t>
      </w:r>
      <w:r>
        <w:rPr>
          <w:sz w:val="20"/>
          <w:szCs w:val="20"/>
          <w:lang w:val="it-IT"/>
        </w:rPr>
        <w:t>dimethylgultarimid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A</w:t>
        <w:tab/>
        <w:tab/>
        <w:tab/>
        <w:t>polyacrylic acid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E</w:t>
        <w:tab/>
        <w:tab/>
        <w:tab/>
        <w:t>polyethylene</w:t>
      </w:r>
    </w:p>
    <w:p>
      <w:pPr>
        <w:pStyle w:val="Normal"/>
        <w:rPr>
          <w:sz w:val="20"/>
          <w:szCs w:val="20"/>
          <w:vertAlign w:val="subscript"/>
          <w:lang w:val="it-IT"/>
        </w:rPr>
      </w:pPr>
      <w:r>
        <w:rPr>
          <w:sz w:val="20"/>
          <w:szCs w:val="20"/>
          <w:lang w:val="it-IT"/>
        </w:rPr>
        <w:t>PEP</w:t>
        <w:tab/>
        <w:tab/>
        <w:tab/>
        <w:t>poly(ethylene-</w:t>
      </w:r>
      <w:r>
        <w:rPr>
          <w:i/>
          <w:iCs/>
          <w:sz w:val="20"/>
          <w:szCs w:val="20"/>
          <w:lang w:val="it-IT"/>
        </w:rPr>
        <w:t>alt</w:t>
      </w:r>
      <w:r>
        <w:rPr>
          <w:sz w:val="20"/>
          <w:szCs w:val="20"/>
          <w:lang w:val="it-IT"/>
        </w:rPr>
        <w:t>-propylene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FSA</w:t>
        <w:tab/>
        <w:tab/>
        <w:tab/>
        <w:t xml:space="preserve">perfluorosulfonic acid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I</w:t>
        <w:tab/>
        <w:tab/>
        <w:tab/>
        <w:t>polyisopren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LA</w:t>
        <w:tab/>
        <w:tab/>
        <w:tab/>
        <w:t>polylactide (polylactic acid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P</w:t>
        <w:tab/>
        <w:tab/>
        <w:tab/>
        <w:t>polypropylen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PC</w:t>
        <w:tab/>
        <w:tab/>
        <w:tab/>
        <w:t>poly(propylene carbonate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P-g-MA </w:t>
        <w:tab/>
        <w:tab/>
        <w:t>polypropylene-graft maleic anhydride</w:t>
      </w:r>
    </w:p>
    <w:p>
      <w:pPr>
        <w:pStyle w:val="Normal"/>
        <w:rPr/>
      </w:pPr>
      <w:r>
        <w:rPr>
          <w:sz w:val="20"/>
          <w:szCs w:val="20"/>
          <w:lang w:val="it-IT"/>
        </w:rPr>
        <w:t>PPTA</w:t>
        <w:tab/>
        <w:tab/>
        <w:tab/>
        <w:t>poly(p-phenylene terphthalamide) = Kevlar</w:t>
      </w:r>
      <w:r>
        <w:rPr>
          <w:sz w:val="20"/>
          <w:szCs w:val="20"/>
          <w:vertAlign w:val="superscript"/>
          <w:lang w:val="it-IT"/>
        </w:rPr>
        <w:t>TM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S</w:t>
        <w:tab/>
        <w:tab/>
        <w:tab/>
        <w:t>polystyrene</w:t>
      </w:r>
    </w:p>
    <w:p>
      <w:pPr>
        <w:pStyle w:val="Normal"/>
        <w:autoSpaceDE w:val="false"/>
        <w:rPr>
          <w:rFonts w:eastAsia="Arial Unicode MS;Agency FB" w:cs="Advt93-r;MS Gothic"/>
          <w:sz w:val="20"/>
          <w:szCs w:val="20"/>
          <w:lang w:val="it-IT" w:bidi="en-US"/>
        </w:rPr>
      </w:pPr>
      <w:r>
        <w:rPr>
          <w:sz w:val="20"/>
          <w:szCs w:val="20"/>
          <w:lang w:val="it-IT"/>
        </w:rPr>
        <w:t>PTMO-ED</w:t>
        <w:tab/>
        <w:tab/>
      </w:r>
      <w:r>
        <w:rPr>
          <w:rFonts w:eastAsia="Arial Unicode MS;Agency FB" w:cs="Advt93-r;MS Gothic"/>
          <w:sz w:val="20"/>
          <w:szCs w:val="20"/>
          <w:lang w:val="it-IT" w:bidi="en-US"/>
        </w:rPr>
        <w:t>polytetramethylene oxide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  <w:lang w:val="it-IT" w:bidi="en-US"/>
        </w:rPr>
        <w:t xml:space="preserve">                                             </w:t>
      </w:r>
      <w:r>
        <w:rPr>
          <w:rFonts w:eastAsia="Arial Unicode MS;Agency FB" w:cs="Advt93-r;MS Gothic"/>
          <w:sz w:val="20"/>
          <w:szCs w:val="20"/>
          <w:lang w:val="it-IT" w:bidi="en-US"/>
        </w:rPr>
        <w:t>+ ethylenediamine + MDI</w:t>
      </w:r>
      <w:r>
        <w:rPr>
          <w:sz w:val="20"/>
          <w:szCs w:val="20"/>
          <w:lang w:val="it-IT"/>
        </w:rPr>
        <w:t>)</w:t>
      </w:r>
    </w:p>
    <w:p>
      <w:pPr>
        <w:pStyle w:val="Normal"/>
        <w:autoSpaceDE w:val="false"/>
        <w:rPr>
          <w:rFonts w:eastAsia="Arial Unicode MS;Agency FB"/>
          <w:sz w:val="20"/>
          <w:szCs w:val="20"/>
          <w:lang w:val="it-IT" w:bidi="en-US"/>
        </w:rPr>
      </w:pPr>
      <w:r>
        <w:rPr>
          <w:sz w:val="20"/>
          <w:szCs w:val="20"/>
          <w:lang w:val="it-IT"/>
        </w:rPr>
        <w:t>RBC</w:t>
        <w:tab/>
        <w:tab/>
        <w:tab/>
      </w:r>
      <w:r>
        <w:rPr>
          <w:rFonts w:eastAsia="Arial Unicode MS;Agency FB"/>
          <w:sz w:val="20"/>
          <w:szCs w:val="20"/>
          <w:lang w:val="it-IT" w:bidi="en-US"/>
        </w:rPr>
        <w:t>poly[(styrene-</w:t>
      </w:r>
      <w:r>
        <w:rPr>
          <w:rFonts w:eastAsia="Arial Unicode MS;Agency FB"/>
          <w:i/>
          <w:iCs/>
          <w:sz w:val="20"/>
          <w:szCs w:val="20"/>
          <w:lang w:val="it-IT" w:bidi="en-US"/>
        </w:rPr>
        <w:t>r</w:t>
      </w:r>
      <w:r>
        <w:rPr>
          <w:rFonts w:eastAsia="Arial Unicode MS;Agency FB"/>
          <w:sz w:val="20"/>
          <w:szCs w:val="20"/>
          <w:lang w:val="it-IT" w:bidi="en-US"/>
        </w:rPr>
        <w:t>-isoprene)</w:t>
      </w:r>
      <w:r>
        <w:rPr>
          <w:rFonts w:eastAsia="Arial Unicode MS;Agency FB" w:cs="Symbol" w:ascii="Symbol" w:hAnsi="Symbol"/>
          <w:sz w:val="20"/>
          <w:szCs w:val="20"/>
          <w:lang w:bidi="en-US"/>
        </w:rPr>
        <w:t></w:t>
      </w:r>
      <w:r>
        <w:rPr>
          <w:rFonts w:eastAsia="Arial Unicode MS;Agency FB"/>
          <w:sz w:val="20"/>
          <w:szCs w:val="20"/>
          <w:lang w:val="it-IT" w:bidi="en-US"/>
        </w:rPr>
        <w:t>-</w:t>
      </w:r>
      <w:r>
        <w:rPr>
          <w:rFonts w:eastAsia="Arial Unicode MS;Agency FB"/>
          <w:i/>
          <w:iCs/>
          <w:sz w:val="20"/>
          <w:szCs w:val="20"/>
          <w:lang w:val="it-IT" w:bidi="en-US"/>
        </w:rPr>
        <w:t>b</w:t>
      </w:r>
      <w:r>
        <w:rPr>
          <w:rFonts w:eastAsia="Arial Unicode MS;Agency FB"/>
          <w:sz w:val="20"/>
          <w:szCs w:val="20"/>
          <w:lang w:val="it-IT" w:bidi="en-US"/>
        </w:rPr>
        <w:t>-(styrene-</w:t>
      </w:r>
      <w:r>
        <w:rPr>
          <w:rFonts w:eastAsia="Arial Unicode MS;Agency FB"/>
          <w:i/>
          <w:iCs/>
          <w:sz w:val="20"/>
          <w:szCs w:val="20"/>
          <w:lang w:val="it-IT" w:bidi="en-US"/>
        </w:rPr>
        <w:t>r</w:t>
      </w:r>
      <w:r>
        <w:rPr>
          <w:rFonts w:eastAsia="Arial Unicode MS;Agency FB"/>
          <w:sz w:val="20"/>
          <w:szCs w:val="20"/>
          <w:lang w:val="it-IT" w:bidi="en-US"/>
        </w:rPr>
        <w:t>-</w:t>
      </w:r>
    </w:p>
    <w:p>
      <w:pPr>
        <w:pStyle w:val="Normal"/>
        <w:autoSpaceDE w:val="false"/>
        <w:rPr>
          <w:rFonts w:eastAsia="Arial Unicode MS;Agency FB"/>
          <w:sz w:val="20"/>
          <w:szCs w:val="20"/>
          <w:lang w:val="it-IT" w:bidi="en-US"/>
        </w:rPr>
      </w:pPr>
      <w:r>
        <w:rPr>
          <w:rFonts w:eastAsia="Times New Roman"/>
          <w:sz w:val="20"/>
          <w:szCs w:val="20"/>
          <w:lang w:val="it-IT" w:bidi="en-US"/>
        </w:rPr>
        <w:t xml:space="preserve">      </w:t>
      </w:r>
      <w:r>
        <w:rPr>
          <w:rFonts w:eastAsia="Arial Unicode MS;Agency FB"/>
          <w:sz w:val="20"/>
          <w:szCs w:val="20"/>
          <w:lang w:val="it-IT" w:bidi="en-US"/>
        </w:rPr>
        <w:tab/>
        <w:tab/>
        <w:t xml:space="preserve">  isoprene)</w:t>
      </w:r>
      <w:r>
        <w:rPr>
          <w:rFonts w:eastAsia="Arial Unicode MS;Agency FB" w:cs="Symbol" w:ascii="Symbol" w:hAnsi="Symbol"/>
          <w:sz w:val="20"/>
          <w:szCs w:val="20"/>
          <w:lang w:bidi="en-US"/>
        </w:rPr>
        <w:t></w:t>
      </w:r>
      <w:r>
        <w:rPr>
          <w:rFonts w:eastAsia="Arial Unicode MS;Agency FB"/>
          <w:sz w:val="20"/>
          <w:szCs w:val="20"/>
          <w:lang w:val="it-IT" w:bidi="en-US"/>
        </w:rPr>
        <w:t>], (S/I)</w:t>
      </w:r>
      <w:r>
        <w:rPr>
          <w:rFonts w:eastAsia="Arial Unicode MS;Agency FB" w:cs="Symbol" w:ascii="Symbol" w:hAnsi="Symbol"/>
          <w:sz w:val="20"/>
          <w:szCs w:val="20"/>
          <w:lang w:bidi="en-US"/>
        </w:rPr>
        <w:t></w:t>
      </w:r>
      <w:r>
        <w:rPr>
          <w:rFonts w:eastAsia="Arial Unicode MS;Agency FB"/>
          <w:sz w:val="20"/>
          <w:szCs w:val="20"/>
          <w:lang w:val="it-IT" w:bidi="en-US"/>
        </w:rPr>
        <w:t>-</w:t>
      </w:r>
      <w:r>
        <w:rPr>
          <w:rFonts w:eastAsia="Arial Unicode MS;Agency FB"/>
          <w:i/>
          <w:iCs/>
          <w:sz w:val="20"/>
          <w:szCs w:val="20"/>
          <w:lang w:val="it-IT" w:bidi="en-US"/>
        </w:rPr>
        <w:t>b</w:t>
      </w:r>
      <w:r>
        <w:rPr>
          <w:rFonts w:eastAsia="Arial Unicode MS;Agency FB"/>
          <w:sz w:val="20"/>
          <w:szCs w:val="20"/>
          <w:lang w:val="it-IT" w:bidi="en-US"/>
        </w:rPr>
        <w:t>-(S/I)</w:t>
      </w:r>
      <w:r>
        <w:rPr>
          <w:rFonts w:eastAsia="Arial Unicode MS;Agency FB" w:cs="Symbol" w:ascii="Symbol" w:hAnsi="Symbol"/>
          <w:sz w:val="20"/>
          <w:szCs w:val="20"/>
          <w:lang w:bidi="en-US"/>
        </w:rPr>
        <w:t></w:t>
      </w:r>
      <w:r>
        <w:rPr>
          <w:rFonts w:eastAsia="Arial Unicode MS;Agency FB"/>
          <w:sz w:val="20"/>
          <w:szCs w:val="20"/>
          <w:lang w:val="it-IT" w:bidi="en-US"/>
        </w:rPr>
        <w:t xml:space="preserve">, copolymer; </w:t>
      </w:r>
      <w:r>
        <w:rPr>
          <w:rFonts w:eastAsia="Arial Unicode MS;Agency FB" w:cs="Symbol" w:ascii="Symbol" w:hAnsi="Symbol"/>
          <w:sz w:val="20"/>
          <w:szCs w:val="20"/>
          <w:lang w:bidi="en-US"/>
        </w:rPr>
        <w:t></w:t>
      </w:r>
      <w:r>
        <w:rPr>
          <w:rFonts w:eastAsia="Arial Unicode MS;Agency FB"/>
          <w:sz w:val="20"/>
          <w:szCs w:val="20"/>
          <w:lang w:val="it-IT" w:bidi="en-US"/>
        </w:rPr>
        <w:t xml:space="preserve">= 75/25; 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rFonts w:eastAsia="Times New Roman"/>
          <w:sz w:val="20"/>
          <w:szCs w:val="20"/>
          <w:lang w:val="it-IT" w:bidi="en-US"/>
        </w:rPr>
        <w:t xml:space="preserve">        </w:t>
      </w:r>
      <w:r>
        <w:rPr>
          <w:rFonts w:eastAsia="Arial Unicode MS;Agency FB"/>
          <w:sz w:val="20"/>
          <w:szCs w:val="20"/>
          <w:lang w:val="it-IT" w:bidi="en-US"/>
        </w:rPr>
        <w:tab/>
        <w:tab/>
        <w:t xml:space="preserve"> </w:t>
      </w:r>
      <w:r>
        <w:rPr>
          <w:rFonts w:eastAsia="Arial Unicode MS;Agency FB" w:cs="Symbol" w:ascii="Symbol" w:hAnsi="Symbol"/>
          <w:sz w:val="20"/>
          <w:szCs w:val="20"/>
          <w:lang w:bidi="en-US"/>
        </w:rPr>
        <w:t></w:t>
      </w:r>
      <w:r>
        <w:rPr>
          <w:rFonts w:eastAsia="Arial Unicode MS;Agency FB"/>
          <w:sz w:val="20"/>
          <w:szCs w:val="20"/>
          <w:lang w:val="it-IT" w:bidi="en-US"/>
        </w:rPr>
        <w:t>50/50 (wt %) S/I  block compositions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BS</w:t>
        <w:tab/>
        <w:tab/>
        <w:tab/>
        <w:t>poly(styrene-b-ethylene butylene-b-styrene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DI</w:t>
        <w:tab/>
        <w:tab/>
        <w:tab/>
        <w:t>toluene di(isocyanate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FB</w:t>
        <w:tab/>
        <w:tab/>
        <w:tab/>
        <w:t>poly(9,9-dioctylfluorene-co-N-(4-</w:t>
      </w:r>
    </w:p>
    <w:p>
      <w:pPr>
        <w:pStyle w:val="Normal"/>
        <w:rPr/>
      </w:pPr>
      <w:r>
        <w:rPr>
          <w:sz w:val="20"/>
          <w:szCs w:val="20"/>
          <w:lang w:val="it-IT"/>
        </w:rPr>
        <w:tab/>
        <w:tab/>
        <w:tab/>
        <w:t>butylphenyl)diphenylamine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ectra</w:t>
        <w:tab/>
        <w:tab/>
        <w:tab/>
        <w:t>poly(butylene terephthalate)</w:t>
      </w:r>
    </w:p>
    <w:p>
      <w:pPr>
        <w:sectPr>
          <w:type w:val="continuous"/>
          <w:pgSz w:orient="landscape" w:w="15840" w:h="12240"/>
          <w:pgMar w:left="1440" w:right="144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78"/>
        <w:gridCol w:w="899"/>
        <w:gridCol w:w="1763"/>
        <w:gridCol w:w="3720"/>
        <w:gridCol w:w="4308"/>
      </w:tblGrid>
      <w:tr>
        <w:trPr>
          <w:tblHeader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528927931"/>
            <w:bookmarkStart w:id="1" w:name="OLE_LINK4"/>
            <w:bookmarkStart w:id="2" w:name="OLE_LINK3"/>
            <w:bookmarkStart w:id="3" w:name="_Hlk419189736"/>
            <w:bookmarkStart w:id="4" w:name="OLE_LINK9"/>
            <w:bookmarkStart w:id="5" w:name="OLE_LINK8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  <w:sz w:val="22"/>
                <w:szCs w:val="22"/>
              </w:rPr>
              <w:t>cod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qu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ubject / Commen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OLE_LINK10"/>
            <w:bookmarkStart w:id="7" w:name="_Hlk122086092"/>
            <w:bookmarkStart w:id="8" w:name="OLE_LINK7"/>
            <w:bookmarkStart w:id="9" w:name="OLE_LINK6"/>
            <w:bookmarkEnd w:id="6"/>
            <w:bookmarkEnd w:id="7"/>
            <w:bookmarkEnd w:id="8"/>
            <w:bookmarkEnd w:id="9"/>
            <w:r>
              <w:rPr>
                <w:sz w:val="20"/>
                <w:szCs w:val="20"/>
              </w:rPr>
              <w:t>1969S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zone plates designed for XR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H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hol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m resolution (at NSLS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plate the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N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en-US"/>
              </w:rPr>
              <w:t>Eremosphaera viridis,</w:t>
            </w:r>
            <w:r>
              <w:rPr>
                <w:rFonts w:eastAsia="Times New Roman"/>
                <w:iCs/>
                <w:sz w:val="20"/>
                <w:szCs w:val="20"/>
                <w:lang w:eastAsia="en-US"/>
              </w:rPr>
              <w:t>, cotton fibr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ynchrotron TXM (at DESY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S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dose (electron vs. X-ray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S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window the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K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l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K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dam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K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rly review of soft X-ray microscopy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R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 ring STXM – first resul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S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R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 ring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H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 revi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K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SLS microscop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J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5 BM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R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s for X1A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J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Y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plate the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D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phonated P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nant scatte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R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X1A result (?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R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 ring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S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rometer encoder for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T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O cathode, Au/S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ynchrotron PE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Y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 fabric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B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RI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mogen granu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A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K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R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R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LS X1a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R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1a beamline and undulat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RC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phous polymer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RC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phonated P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nant scatte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RC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crystalline polymer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RC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phonated P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nant scatte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A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i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D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HK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 revi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J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muir-Blodgett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J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muir-Blodgett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X-ray non-resonant scatte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J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lamp Cu/Mo(100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M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, 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T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plate fabric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, 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, 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A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igmatism corre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A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AK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A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, PS, P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in bo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B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mapping in cartilag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B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gen fibri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B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mapping in cartilag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B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mapping in cartilag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B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mapping in cartilag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CK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 evalu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D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F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/T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damage to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G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elles in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G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 cell imag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G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, wet tissue imag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G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secretion from zymogen granu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JK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, 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J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escence dete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J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 replication (litho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KA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erence effec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KA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L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imaging by stereo mic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L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LS X1A undulator and beaml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LT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/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damag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L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mic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, dark fiel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P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RG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transpo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WJ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osom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dam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WJ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osom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WJ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osom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W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ZJ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onvolution image enhance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A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imi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roism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A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la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ro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A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BF&amp;</w:t>
              <w:tab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ofibril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dam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C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3D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in neur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D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D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DP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DP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J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escence mic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S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XMCD imag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W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 chromosome imag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A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o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BC&amp;</w:t>
              <w:tab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B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in bo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D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D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in met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D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in neur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D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in neur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H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H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K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,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alicyla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esce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R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, 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aAs, Al-Cu-S, XMC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XMCD PEE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Z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-XANES demonstrat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A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polym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A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S-PAN-polypropylene, PC-PET, Kevlar, PU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ing Ca in tissu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B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cal Calcium phosph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C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C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, Ca, Cl in coa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CB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CJ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D detect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D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-ashed samp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GB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mogen granu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G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mogen granu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HT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HT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995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f partial cohere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KJ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, 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K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LS SP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K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KK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M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MD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M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S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T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, 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, magnetic samp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W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,B, 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LS STXM revi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Z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-S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2O2S:Pr phosph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Z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A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/GaP(001) interfa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A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 xml:space="preserve">LC polyester, LDPE/PET/Kraton. </w:t>
            </w:r>
            <w:r>
              <w:rPr>
                <w:sz w:val="20"/>
                <w:szCs w:val="20"/>
              </w:rPr>
              <w:t>PC/ AB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C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inite in coa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C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 field, immuno-gold labe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CJ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plate fabric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D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ion by PEE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D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in granule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J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1A STXM revi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, S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K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 cells; Mn enhance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M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MK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ror focused syste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 , luminescence dete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O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 sample prepa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S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imi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roism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U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urethane characteriz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V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,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ics, porous S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escence, PE, transmission dete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W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,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LS X1A revised beaml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W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,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LS X1ASTXM IV desig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Z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m (DNA, protein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A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n Neutron Capture Therap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A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, PC, PE, PP, PET, PAR, Kevlar (PPTA), PS, PU, polyester, Nylon-6, MDI. SAN, TDI, (LDPE, PET, Kraton)-blend; PC-ABS ble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, polyurea. BM, B2, B0, LC-polyester, ,ZDD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LS polymer &amp; tribology review (Ade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B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) 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/S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B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su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B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 acid spect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B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i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B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+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mator after Z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C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D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f ash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D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n NC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D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biolog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DM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men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F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-Tc superconducto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H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CD, FeNi alloy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JZ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xi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M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M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/Si, MoO</w:t>
              <w:softHyphen/>
              <w:t>3</w:t>
              <w:softHyphen/>
              <w:t xml:space="preserve">/sapphire,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M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biolog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M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/Cu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-resolved PEEM (lab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MG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n filt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997M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lasmodium falciparum paras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M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997MT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oxides / S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R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ethylene terephthala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rate relative to 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S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CD, FePt 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SJ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ent zone plate fabric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S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S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i test (PRISM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T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escen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ylab mirro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W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lar, PU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W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ning Auger, undulat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, PET, PPTA, PAR, PS, SAN, Nylon-6, PP, PE; LDPE, PET, Kraton; Liq. crystal polyester; Kevlar, magnetic domains; wood; cok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998A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 - partial coherence issu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A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ro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A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, Vectra</w:t>
            </w:r>
            <w:r>
              <w:rPr>
                <w:sz w:val="20"/>
                <w:szCs w:val="20"/>
                <w:vertAlign w:val="superscript"/>
              </w:rPr>
              <w:t>TM</w:t>
            </w:r>
            <w:r>
              <w:rPr>
                <w:sz w:val="20"/>
                <w:szCs w:val="20"/>
              </w:rPr>
              <w:t> blen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A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ett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A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 based PEEM met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B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B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B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 aci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C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rin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escence alte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C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im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tion, dichro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D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phis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D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ion by PEE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F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,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LS X1ASTXM IV desig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F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lanetary du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F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G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n NC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G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rity particles in Si waf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J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JM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 to electron mic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K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RC SPEM project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998KL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site metazo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K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 heat treat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M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tomograph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 STXM instrument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M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 cel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ment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SA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ett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SA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S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-Vectra</w:t>
            </w:r>
            <w:r>
              <w:rPr>
                <w:sz w:val="20"/>
                <w:szCs w:val="20"/>
                <w:vertAlign w:val="superscript"/>
              </w:rPr>
              <w:t>T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 blen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S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m, leed, peem met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SJ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plate fabric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S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CD mic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S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ology – hard disk wea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WF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 BL 7.0 first instru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WF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 design descrip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W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-XR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; contrast versus resolu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998Y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D36 cytoadherence by p. falciparu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Z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n carbi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Z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A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2 (ALS) instru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A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disk wea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gency FB"/>
                <w:sz w:val="20"/>
                <w:szCs w:val="20"/>
                <w:lang w:bidi="en-US"/>
              </w:rPr>
              <w:t>1999A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disk wea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AS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materi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A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/PMM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segreg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B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-head interface tribolog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C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DP tribolog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C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DP tribolog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D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ing by UV/ozone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999GK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film form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G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diphenyl-1,3,4-oxadiazole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H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T junc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HT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urea capsules, PS-PI lay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HT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- polyurethane stud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HT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tsumeikan TX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biolog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J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K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R ge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tion kinetics &amp; mechanism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999KM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re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ioration prodic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escent prob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M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pyrrole, defec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999M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c substance imag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M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n carbide nanow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N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id emulsions. mil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PJ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contra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R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, Fe biomineraliz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S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/PBM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S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nm resolu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S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MA / PI blen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 blen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S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M structu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T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, Fe biomineraliz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U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urethan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Z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/PMM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nement induced miscibil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8S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pillar spin valv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injection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A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RO zone plate fabric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BR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water window 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BR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water window 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nin, cellulos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wood (oak, cedar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D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 samples by inverted PE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E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(In, Ga)S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F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IV, segmented detect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G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ing &amp; effects on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GK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tion kinetics &amp; mechanis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GP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ing effects on cel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GP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H effect on glioblastoma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J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NSLS progra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J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k metho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K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&amp; interfa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K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&amp; interfa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K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,Ag)/Si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K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ed wet ce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K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 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L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e reducing bacteri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L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O at Pt/YSZ interfa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0L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 montage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0LY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M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 mic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N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N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 annealed Cd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N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t cell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N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M, FM coupling - pinn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O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 component analy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P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contrast: expt-simulation comparis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P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, Fe particles ox st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RD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i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structu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S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CD, tribolog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S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-mechanical blen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SA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MMA, PI, poly(ethylene-</w:t>
            </w:r>
            <w:r>
              <w:rPr>
                <w:i/>
                <w:iCs/>
                <w:sz w:val="20"/>
                <w:szCs w:val="20"/>
              </w:rPr>
              <w:t>alt</w:t>
            </w:r>
            <w:r>
              <w:rPr>
                <w:sz w:val="20"/>
                <w:szCs w:val="20"/>
              </w:rPr>
              <w:t>-propylene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-mechanical blen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SA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MMA, PI, poly(ethylene-</w:t>
            </w:r>
            <w:r>
              <w:rPr>
                <w:i/>
                <w:iCs/>
                <w:sz w:val="20"/>
                <w:szCs w:val="20"/>
              </w:rPr>
              <w:t>alt</w:t>
            </w:r>
            <w:r>
              <w:rPr>
                <w:sz w:val="20"/>
                <w:szCs w:val="20"/>
              </w:rPr>
              <w:t>-propylene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-mechanical blen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SA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MMA, PI, poly(ethylene-</w:t>
            </w:r>
            <w:r>
              <w:rPr>
                <w:i/>
                <w:iCs/>
                <w:sz w:val="20"/>
                <w:szCs w:val="20"/>
              </w:rPr>
              <w:t>alt</w:t>
            </w:r>
            <w:r>
              <w:rPr>
                <w:sz w:val="20"/>
                <w:szCs w:val="20"/>
              </w:rPr>
              <w:t>-propylene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yer polymer contact ang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0S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n metal film growth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S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MA, PE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ber modified PMM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S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MMA, Polyisoprene , Poly(ethylene-</w:t>
            </w:r>
            <w:r>
              <w:rPr>
                <w:i/>
                <w:sz w:val="20"/>
                <w:szCs w:val="20"/>
              </w:rPr>
              <w:t>alt</w:t>
            </w:r>
            <w:r>
              <w:rPr>
                <w:sz w:val="20"/>
                <w:szCs w:val="20"/>
              </w:rPr>
              <w:t>-propylene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 blen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SS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MMA, PI, poly(ethylene-</w:t>
            </w:r>
            <w:r>
              <w:rPr>
                <w:i/>
                <w:iCs/>
                <w:sz w:val="20"/>
                <w:szCs w:val="20"/>
              </w:rPr>
              <w:t>alt</w:t>
            </w:r>
            <w:r>
              <w:rPr>
                <w:sz w:val="20"/>
                <w:szCs w:val="20"/>
              </w:rPr>
              <w:t>-propylene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 mill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SS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ferromagnetic domain visual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S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T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wall oscilla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T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plate fabric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WA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, PMM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WA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wed X1A beaml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W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, PMM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segreg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W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-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W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algae tomograph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W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SY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W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, PMM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segreg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Z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oic acid / Ni(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dichroism , orient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Z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C, graphite, diamon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S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-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, Cu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-resolved PE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A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B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/Ga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B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/Ga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B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/Ga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BG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/GaN(0001) interfaces – Shottky barri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C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 crystal align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D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cal and materials applica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D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 in glioblastoma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 NC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D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omain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D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EF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omain imag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1EF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CD  - magnetic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E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Gd nandot arra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revers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F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NSLS progra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FE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FE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imag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1FE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1FE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F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ed detect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G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,Ag)/Si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G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G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ineraliz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 compens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GM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channel detec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GM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rally inhomogeneous surface reac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UR (MDI)-polyurea precipitates; 355 (PU-matrix, SAN, pipa); PS-PI-PS trilayer; polyurea capsules; HSA on PUR-filler; Alb on PTMO-ED-MDI (</w:t>
            </w:r>
            <w:r>
              <w:rPr>
                <w:rFonts w:eastAsia="Arial Unicode MS;Agency FB"/>
                <w:sz w:val="20"/>
                <w:szCs w:val="20"/>
                <w:lang w:bidi="en-US"/>
              </w:rPr>
              <w:t>polytetramethylene</w:t>
            </w:r>
          </w:p>
          <w:p>
            <w:pPr>
              <w:pStyle w:val="Normal"/>
              <w:rPr/>
            </w:pPr>
            <w:r>
              <w:rPr>
                <w:rFonts w:eastAsia="Arial Unicode MS;Agency FB"/>
                <w:sz w:val="20"/>
                <w:szCs w:val="20"/>
                <w:lang w:bidi="en-US"/>
              </w:rPr>
              <w:t>oxide±ethylenediamine±MD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 examp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H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faceting on Si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H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urethanes, urea precipit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1H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local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H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H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X-rays, Fe K-edg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K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B55, EGDM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-shell microsphere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1K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t M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LD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 annealed Ti/Si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2001LD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 annealed Ti/Si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2001LD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 annealed Ti/Si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L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in eukaryotic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mbedding metho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LS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L beamline and undulat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LS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circui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 descrip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M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in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MI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, 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, PMM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to AFM; phase segreg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O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 STXM instrument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O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cial mag. spin imag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O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M, FM coupling - pinn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Q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e resolved XPEEM; dual undulat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R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-oxide interfaces (pinning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SA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carbonate; poly(ABS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SA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 blen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SA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MMA/  </w:t>
            </w:r>
            <w:r>
              <w:rPr>
                <w:rFonts w:eastAsia="Arial Unicode MS;Agency FB"/>
                <w:sz w:val="20"/>
                <w:szCs w:val="20"/>
                <w:lang w:bidi="en-US"/>
              </w:rPr>
              <w:t>poly(ethylene-</w:t>
            </w:r>
            <w:r>
              <w:rPr>
                <w:rFonts w:eastAsia="Arial Unicode MS;Agency FB"/>
                <w:i/>
                <w:iCs/>
                <w:sz w:val="20"/>
                <w:szCs w:val="20"/>
                <w:lang w:bidi="en-US"/>
              </w:rPr>
              <w:t>alt</w:t>
            </w:r>
            <w:r>
              <w:rPr>
                <w:rFonts w:eastAsia="Arial Unicode MS;Agency FB"/>
                <w:sz w:val="20"/>
                <w:szCs w:val="20"/>
                <w:lang w:bidi="en-US"/>
              </w:rPr>
              <w:t>-propylene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-mechanical blen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S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b on Si(111) with  Au interfacta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S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c acid, fulvic aci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S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L SP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S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M, FM coupling - pinn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SU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, P(BrS), PS, PMMA, PE, PVC-PET (food packaging film), P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1TF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bFeCo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-magnetic record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TF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-magnetic record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1TFT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bFeCo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-magnetic record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V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 field mic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W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 mo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Z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/ BIMS / filler (= C-black  or SiO</w:t>
              <w:softHyphen/>
              <w:t>2</w:t>
              <w:softHyphen/>
              <w:t xml:space="preserve">)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filler effect on interfac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Z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disk lubricant test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1Z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ranscription factor MIZ-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tubule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s and samp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A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plate improvemen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A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lefi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-AL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A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graphy prepared nanomagn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AT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olymer/FePt nano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AT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 - repli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or cel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M readout after laser plasma irrad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B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sil plant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B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d for STXM &amp; topography (AFM?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BC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As / Ga A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C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B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NSLS progra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BG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chemically patterned Ga on Ga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B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/GaN – Shottky barri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B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plate microscop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B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Ru(0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C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-pH clay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C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Fe/Cu/Ni/Cu(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reorientation transi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CU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MA, many oth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damage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2E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multilay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ulation instabilit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FD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omain imag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2FD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FD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omain imag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2FD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F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omain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FG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ion in PEE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F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order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MCD , XMLD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G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, u-ES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G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S of single carbon nanotub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G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transport on cataly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G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ns in H&amp;O on Rh(110)/P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H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urethane, SAN, pipa, F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on polymers, dry vs. wet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J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NSLS progra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K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i-Si rea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K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ze alignment, dichro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K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, P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tion membran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K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 acid spect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K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l phase contrast aperture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2K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t M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imag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2K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Fe(001)/Au(001) M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L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C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L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prob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 direct pattern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L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tion fronts in zirconi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L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 transition met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MG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ned alkali on met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M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of alkali on met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M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 brush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ral versus perpendicular segreg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M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link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N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 modified Pt/Si(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N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Ox nanocryst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P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omain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P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S oxid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P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lti-channel detection in SPEM (e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P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/Ni(poly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PR</w:t>
              <w:tab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(III) – humics agglomer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RM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s on atmospheric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R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 ~10 nm Fe2O3 nanox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spatial resolution spect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RU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urethanes, SAN, pip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magnetic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SA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SA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-mediated magnetic n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2S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interconnec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mig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S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  - frst resul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S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interconnec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mig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S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interconnec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mig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SO&amp;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MCD at PEEM2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S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in carbon nanotub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S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S of carbon nanotub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U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bonyl compound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W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 mo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W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Ni/Fe/Co/Cu(100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interfacial 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Y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rophag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Z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MA, Silsequioxa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3A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A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532 instrument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A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olymer/FePt nanoparticle assembli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B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sil plant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B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i nanowires catalysed by C nano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2003B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/Au(001) magnetic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e of Au segregation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2003B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2003B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M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dam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3B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omo, CDI, on ALS BL 9.0.1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3CA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nm resolu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3CA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nm resolu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3CA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nm resolu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C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stal structure from dichro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C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o-doped TiO2 anatas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C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urea  capsu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3D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D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s desig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D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rc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 compensa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3D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1 statu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3E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nanostrip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3E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syste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rization with coherent scatter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3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03F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omain imag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3F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F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h sensitiv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F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ed detect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F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lanetary du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F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terrestrial organ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G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/P(BrS) wett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ting of polymer surfac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G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program for Fe-organic interac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H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d chemical mapping of toner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erial section STXM tom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HA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, PMM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H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ed C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out polarization dep.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3H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-of-plane magnetiz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pe domain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3I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oCrPt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zation revers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I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sible chemical patterning (stimuli-response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J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coli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J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ster analysi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J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tion kinetics &amp; mechanis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, u-ES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K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, 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n-mic progress repor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3K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site metazo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3K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t M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K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additiv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KM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-in-cement - corros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K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 filler in ce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tion kinet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K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urethane, SAN, pip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 interferometric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K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walls in ferromagnetic ring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K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ning SAMs with SPEM bea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L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spectroscopy beaml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L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M, FM coupling - pinn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L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/ T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L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-mapping bio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M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DP tribolog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3M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col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ing by diffraction (CDI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O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hange bia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P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, 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/Ni(poly) dynam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P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particles cacatlyst activ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RM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(111)-humic aggreg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R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oscopy by 532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S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Pt nano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S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s in clay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S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/Si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3S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interconnec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mig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S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id functional group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S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/Fe electro-deposi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ment at PL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S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 intergrowth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S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colloi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TS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teria &amp; soil colloi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T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-magnetic record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W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to rubber scie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W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ferromagneti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W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, PMM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W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imi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ir, modified TXM desig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W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Ni/Co/Ni/Cu(100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anisotr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3W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 w:eastAsia="en-US"/>
              </w:rPr>
              <w:t>Co/Cu/Ni/Cu(100) ,  Co/Fe/Ni/Cu(100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phase transi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WY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romatic Fresnel opt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Z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, PMMA, W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nanotub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A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 quantum confine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spect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A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/W(110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A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/Si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/Si(111) interfa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A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 nanocrystals in carb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S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B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particul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B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sel soo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B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 redox st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B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sil plant cell wa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CA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(t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vortex dynam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gency FB"/>
                <w:sz w:val="20"/>
                <w:szCs w:val="20"/>
                <w:lang w:bidi="en-US"/>
              </w:rPr>
              <w:t>2004CA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-(t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ex dynam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CA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 metallization of TiO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ce band pattern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C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saccharide templating of Fe nanofib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C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/Si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D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surfa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 sputtering depth profil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D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, CO, CO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gas-solid absorption cell, catalysi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4D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tant aggreg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pe contro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D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er induced phase segreg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F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 stripe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– bulk bridge structu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F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inx performa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F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lanetary du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F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terrestrial organ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FK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or detecto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F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ration corrector desig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4F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F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/Si(111)-H interfa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aling effec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G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ES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channel XPS detect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G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on 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transpo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G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2O3 nanoxrystal ink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-pen lithography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4G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-tomo at &lt;50 n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G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uclide migr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H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o2MnSi Heusler 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tunnel junc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HR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 zone plate fabric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I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at Al/organic interfa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4J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r ear structu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K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 / Z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K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lanetary du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K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 beam shutt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Bold"/>
                <w:sz w:val="20"/>
                <w:szCs w:val="20"/>
                <w:lang w:bidi="en-US"/>
              </w:rPr>
              <w:t>2004KV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walls in ferromagnetic ring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Bold"/>
                <w:sz w:val="20"/>
                <w:szCs w:val="20"/>
                <w:lang w:bidi="en-US"/>
              </w:rPr>
              <w:t>2004KV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 magnet domain wal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Bold"/>
                <w:sz w:val="20"/>
                <w:szCs w:val="20"/>
                <w:lang w:bidi="en-US"/>
              </w:rPr>
              <w:t>2004KV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L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2004LH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/Rh(110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tics of lateral sprea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2004L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ster analysi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4LL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Saccharomyces cerevisiae,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 tomo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4LL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Saccharomyces cerevisiae,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 tom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Bold"/>
                <w:sz w:val="20"/>
                <w:szCs w:val="20"/>
                <w:lang w:bidi="en-US"/>
              </w:rPr>
              <w:t>2004L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um confinement tuned reactiv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A/PS-PMM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aterial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4M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contac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zation revers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M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reaction on Rh(110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M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, PMMA, F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adsorption on polymer ble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M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n climate forc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N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wear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N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wear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N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wear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O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buttressed zone plates - 25 nm outer zo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O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(t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-of-flight energy analysi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O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olossal magnetoresista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P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c acid analysi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PR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ndwater colloi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R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enser zone plate fabric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RP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s speciation in soi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R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iGe on Si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walls in ferromagnetic ring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S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i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S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M exchange spr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S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Ox / Al2O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S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hange bias – domain size effec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4S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zation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S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>La1</w:t>
            </w:r>
            <w:r>
              <w:rPr>
                <w:rFonts w:eastAsia="Times New Roman"/>
                <w:i/>
                <w:iCs/>
                <w:sz w:val="20"/>
                <w:szCs w:val="20"/>
                <w:lang w:val="it-IT" w:eastAsia="en-US"/>
              </w:rPr>
              <w:t>=</w:t>
            </w:r>
            <w:r>
              <w:rPr>
                <w:rFonts w:eastAsia="Times New Roman"/>
                <w:sz w:val="20"/>
                <w:szCs w:val="20"/>
                <w:lang w:val="it-IT" w:eastAsia="en-US"/>
              </w:rPr>
              <w:t>4Pr3</w:t>
            </w:r>
            <w:r>
              <w:rPr>
                <w:rFonts w:eastAsia="Times New Roman"/>
                <w:i/>
                <w:iCs/>
                <w:sz w:val="20"/>
                <w:szCs w:val="20"/>
                <w:lang w:val="it-IT" w:eastAsia="en-US"/>
              </w:rPr>
              <w:t>=</w:t>
            </w:r>
            <w:r>
              <w:rPr>
                <w:rFonts w:eastAsia="Times New Roman"/>
                <w:sz w:val="20"/>
                <w:szCs w:val="20"/>
                <w:lang w:val="it-IT" w:eastAsia="en-US"/>
              </w:rPr>
              <w:t>8Ca3</w:t>
            </w:r>
            <w:r>
              <w:rPr>
                <w:rFonts w:eastAsia="Times New Roman"/>
                <w:i/>
                <w:iCs/>
                <w:sz w:val="20"/>
                <w:szCs w:val="20"/>
                <w:lang w:val="it-IT" w:eastAsia="en-US"/>
              </w:rPr>
              <w:t>=</w:t>
            </w:r>
            <w:r>
              <w:rPr>
                <w:rFonts w:eastAsia="Times New Roman"/>
                <w:sz w:val="20"/>
                <w:szCs w:val="20"/>
                <w:lang w:val="it-IT" w:eastAsia="en-US"/>
              </w:rPr>
              <w:t>8MnO3</w:t>
            </w:r>
            <w:r>
              <w:rPr>
                <w:sz w:val="20"/>
                <w:szCs w:val="20"/>
                <w:lang w:val="it-IT"/>
              </w:rPr>
              <w:t xml:space="preserve">  Mangan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ct insulating domains in metallic mt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S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ce band of SW carbon nanotub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S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walled carbon nanotub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f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S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MFe</w:t>
            </w:r>
            <w:r>
              <w:rPr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O</w:t>
            </w:r>
            <w:r>
              <w:rPr>
                <w:sz w:val="20"/>
                <w:szCs w:val="20"/>
                <w:vertAlign w:val="subscript"/>
                <w:lang w:eastAsia="en-US"/>
              </w:rPr>
              <w:t>4</w:t>
            </w:r>
            <w:r>
              <w:rPr>
                <w:sz w:val="20"/>
                <w:szCs w:val="20"/>
                <w:lang w:eastAsia="en-US"/>
              </w:rPr>
              <w:t xml:space="preserve"> (M=Fe, Co, Mn) </w:t>
            </w:r>
            <w:r>
              <w:rPr>
                <w:sz w:val="20"/>
                <w:szCs w:val="20"/>
              </w:rPr>
              <w:t>nano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T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E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 STXM11.0.2 instrument descrip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, 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ary polymer brush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/BIMS rubb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W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nmic Ta zone plate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W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V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W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nmic Ta zone plat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W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Ni/Fe/Co/Cu(100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layer coupl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W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stripe domai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Y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micro-organis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Z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imi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Z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u/Ni/Fe/Cu(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-reorientation transi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A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 alginate; poly N-vinylpyyrolido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AM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principles of water window table t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B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particles to nanotub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ytic free transforma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5B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imaging, micromagnetic simula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B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atterned double-vortex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B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sel soo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-EELS comparis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B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s/GaAs quantum do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B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exchange-biased Fe/MnPd bilay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B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bsurface O in O/Ru(0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B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Eu(III) adsorb. on smect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B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sel soo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B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 on smect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B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itic Mg-Fe Pyrox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-weather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BY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atterned trilayer nanodo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C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XRO zone plate fabrication – 15 nm resolu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C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pattern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C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B55, malonic acid, EGDM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tocapsu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C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m(III) sorption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D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/ reduct of Rh(110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D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s desig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D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As/GaA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DR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 C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DS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ineraliz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E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A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e desorption at high UV flu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F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4VP/SiO2  microgel particle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H swellable stimulus response microge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F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ration corrector desig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5FI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oCrPt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zation reversal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F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alkan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ro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GF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ineraliz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G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ast cells (S. Pombe)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G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anili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electrochemist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G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FeO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M structure - thermal effec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H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islan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x closure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H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ernary PS/PCHMA/PMM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H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O2 nanostructu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by EUV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HLZ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electric thin fil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H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urethanes, bio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J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l2 in ce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5K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rization modulation mag. imag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5K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Barkhausen avalanch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K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transpor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L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, 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L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ster analysis metho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L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carbon, soi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L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on au/Ru(110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M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 spots on OLE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M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nanodots on semiconducto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M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nin mapp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2005M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anodic nanolith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ML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dic oxidation nanolith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M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 resi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N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wear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N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wear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N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nide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O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(t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CD dynam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P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wear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P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/Ni as f(T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P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studies for humics in soi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5P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zation dynamic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P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magnetic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magnetic eignemode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R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e islands on Si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S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vic acids in aquif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S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steine on Pt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S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mics in soi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S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oil colloi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S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m separator design, PEEM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S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/Si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organ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S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s speciation in soi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S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nt deterior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5SM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(3)‚ EVA cemen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tion imag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5SM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(3)‚ EVA cemen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tion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S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 - AFM coupl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SR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migration visualiz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SR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 compoun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tron capture thera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S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nacre; Fe-OOH template; zircons;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er peptides for guiding mineral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Dutch801BT-Roman"/>
                <w:sz w:val="20"/>
                <w:szCs w:val="20"/>
              </w:rPr>
              <w:t>2005S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walled carbon nanotub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T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genic MnOx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teri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T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esion lay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T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, PMM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5T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nanow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WA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thin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WA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-PMM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nant scatte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5W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FeMn/Co/Cu(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phase transi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5W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Fe/Ni/Cu(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stripe melt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5Z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5Z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5Z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imi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graphy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A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 &amp; PMMA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A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A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nm bio imag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A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omas in mouse iri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A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(t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um magnetism dynam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B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,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apps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 BL 11.0.2 MES science overvi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6B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magnetism by XMCD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6B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arra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interac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B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fication deposi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terial origin of human  calcifica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B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bonate microbial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peci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B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 2 comet analysi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B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sel soo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C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imide align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C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(CH, CF)/Au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pattern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C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led permalloy magn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ex switch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C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roism mapp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C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rence contrast objective le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C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LED degrad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nide speci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D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ation of Rh(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D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As/GaA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D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hexidine in bio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microbia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D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 neutron capture therap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D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e, Ni, Mn in bio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D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ol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, Cu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exchan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E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magnetic stripes ; magnetic coupl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E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-S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-do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 tip current modulation by SR, 20 n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6E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A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g-zag domain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6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imag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6F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Ni</w:t>
            </w:r>
            <w:r>
              <w:rPr>
                <w:sz w:val="20"/>
                <w:szCs w:val="20"/>
                <w:vertAlign w:val="subscript"/>
                <w:lang w:eastAsia="en-US"/>
              </w:rPr>
              <w:t>81</w:t>
            </w:r>
            <w:r>
              <w:rPr>
                <w:sz w:val="20"/>
                <w:szCs w:val="20"/>
                <w:lang w:eastAsia="en-US"/>
              </w:rPr>
              <w:t>Fe</w:t>
            </w:r>
            <w:r>
              <w:rPr>
                <w:sz w:val="20"/>
                <w:szCs w:val="20"/>
                <w:vertAlign w:val="subscript"/>
                <w:lang w:eastAsia="en-US"/>
              </w:rPr>
              <w:t>19</w:t>
            </w:r>
            <w:r>
              <w:rPr>
                <w:sz w:val="20"/>
                <w:szCs w:val="20"/>
                <w:lang w:eastAsia="en-US"/>
              </w:rPr>
              <w:t>/Ru/Co</w:t>
            </w:r>
            <w:r>
              <w:rPr>
                <w:sz w:val="20"/>
                <w:szCs w:val="20"/>
                <w:vertAlign w:val="subscript"/>
                <w:lang w:eastAsia="en-US"/>
              </w:rPr>
              <w:t>90</w:t>
            </w:r>
            <w:r>
              <w:rPr>
                <w:sz w:val="20"/>
                <w:szCs w:val="20"/>
                <w:lang w:eastAsia="en-US"/>
              </w:rPr>
              <w:t>Fe</w:t>
            </w:r>
            <w:r>
              <w:rPr>
                <w:sz w:val="20"/>
                <w:szCs w:val="20"/>
                <w:vertAlign w:val="subscript"/>
                <w:lang w:eastAsia="en-US"/>
              </w:rPr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zation revers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F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ce coupling transi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F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 nanotub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F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ark/phase detector (seg. Si photodiode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F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terrestrial organ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6F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imag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6FK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G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7 K/O  on Rh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G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nmic STXM &amp; configurable detect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G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D-based segmented detect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G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migration visualiz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H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carbon, sedimen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H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H, C-F SAM/Au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S of line patter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H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k worm cocoon sil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tion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H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, 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der dragline sil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azimuthal rotation; orientation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HH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xanoic acid; terphenylmethanethiol SAM, pentac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s spectra &amp; dichro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HL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ing zone plate fabrica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6H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antidot array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zation revers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H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nanostructu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al stability in ion-bombarded samp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H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-metal Heusler alloy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IT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IT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JD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phy - biofil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3d chemical mapping by tom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JD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phy – PS, acrylate sphe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6JM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blast furnace sla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KF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rPt multilay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nm XMCD imaging of domain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6KF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elliptical polarization charact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K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ex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K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e, angular magnetic domai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K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K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/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a Twinmic descrip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A/ &amp; Fg / PS-PMM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ateria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L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L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wall coupl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L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wall mo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L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, PMMA, alb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adsorption on polymer ble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L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S PEEM describ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L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L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carbon in sedimen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L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surface reac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L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(Al)A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dic oxidation nano-lith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M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D system for bright/dark/pha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M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K structur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M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K dielectri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nant scatte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ML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GaAs/AlAs oxide nanostructu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ray modific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M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gency FB"/>
                <w:sz w:val="20"/>
                <w:szCs w:val="20"/>
                <w:lang w:bidi="en-US"/>
              </w:rPr>
              <w:t xml:space="preserve">poly(9,9-dioctylfluorene-co-N-(4-butylphenyl)diphenylamine) (TFB) and poly(9,9’-dioctylfluorene-co-benzothiadiazole) (F8BT)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gency FB"/>
                <w:sz w:val="20"/>
                <w:szCs w:val="20"/>
                <w:lang w:bidi="en-US"/>
              </w:rPr>
              <w:t>solar cell ble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M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erene-PHT, PCBM compos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force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N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(II) in hum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gency FB"/>
                <w:sz w:val="20"/>
                <w:szCs w:val="20"/>
                <w:lang w:bidi="en-US"/>
              </w:rPr>
              <w:t>2006N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n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gency FB"/>
                <w:sz w:val="20"/>
                <w:szCs w:val="20"/>
                <w:lang w:bidi="en-US"/>
              </w:rPr>
            </w:pPr>
            <w:r>
              <w:rPr>
                <w:rFonts w:eastAsia="Arial Unicode MS;Agency FB"/>
                <w:sz w:val="20"/>
                <w:szCs w:val="20"/>
                <w:lang w:bidi="en-US"/>
              </w:rPr>
              <w:t>2006O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gen Silsesquioxane Resi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mechansi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gency FB"/>
                <w:sz w:val="20"/>
                <w:szCs w:val="20"/>
                <w:lang w:bidi="en-US"/>
              </w:rPr>
              <w:t>2006O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hange bia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O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 aci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tterionic spectral effec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P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ofilms on stee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of c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R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i islands on Si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R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e islands on S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SA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gency FB"/>
                <w:sz w:val="20"/>
                <w:szCs w:val="20"/>
                <w:lang w:bidi="en-US"/>
              </w:rPr>
              <w:t>PS/PMMA, PC/SN and PMMA/EVA blends with Cloisite 20A or Cloisite 6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y compatibiliz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SA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 2 comet analysi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S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olved organic matt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6S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s in Portland ce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S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exafin-Gadoliniu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S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etism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oscopy &amp; mic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T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La</w:t>
            </w:r>
            <w:r>
              <w:rPr>
                <w:sz w:val="20"/>
                <w:szCs w:val="20"/>
                <w:vertAlign w:val="subscript"/>
                <w:lang w:eastAsia="en-US"/>
              </w:rPr>
              <w:t>0.7</w:t>
            </w:r>
            <w:r>
              <w:rPr>
                <w:sz w:val="20"/>
                <w:szCs w:val="20"/>
                <w:lang w:eastAsia="en-US"/>
              </w:rPr>
              <w:t>Sr</w:t>
            </w:r>
            <w:r>
              <w:rPr>
                <w:sz w:val="20"/>
                <w:szCs w:val="20"/>
                <w:vertAlign w:val="subscript"/>
                <w:lang w:eastAsia="en-US"/>
              </w:rPr>
              <w:t>0.3</w:t>
            </w:r>
            <w:r>
              <w:rPr>
                <w:sz w:val="20"/>
                <w:szCs w:val="20"/>
                <w:lang w:eastAsia="en-US"/>
              </w:rPr>
              <w:t>MnO</w:t>
            </w:r>
            <w:r>
              <w:rPr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omai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T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 of yeast cel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I 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T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atom, latex spheres, NIH 3T3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TV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tom, COS-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 jet TXM design &amp; performa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V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tom, COS-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 jet TXM design &amp; performa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V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nmic condenser (coherence breaking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W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ration corrected optics, PEEM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W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ex dynam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ps time resolu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W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T-m depends on substrate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W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W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-la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to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HHG at 100 eV; 200 nm resolution; 2 eV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Y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e, carbon black, soo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Z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ethyl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 state effects on C 1s spectru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Z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BiFeO3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control of AFM domai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Z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 2 comet analysi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A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, 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A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/W(110)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A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 magnetic dynam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for acquisi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A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islands on Si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A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/Gd multilayers on nanosphere SA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zation revers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B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As/GaA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B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uCr2Se4 thin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B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oFe Nanoparticle Ensemb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Superferro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B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s/ GaAs quantum do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B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arine basaltic glas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B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plate testing ri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B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(100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1x1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hex phase transition, XP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carbon-clay mixtu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C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stripes; domain wall orient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C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c aci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C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ferro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C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hange coupl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C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ex core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2007C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Ultrathin Fe/Ni/Cu(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etic bubble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2007C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 w:eastAsia="en-US"/>
              </w:rPr>
              <w:t>FeMn/Co films / vicinal Cu(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D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electrolyte capsu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E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, TXM, STXM, I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e, cataly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of Elettra capabilities as TwinMIC turns 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7E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 - probe magnetic dynamic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7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ted electron syste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t-theory integ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F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VP-SiO2 microge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F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tub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F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nide spectroscop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F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nide spectroscop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F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ynamic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7F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7F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electric field-SPM lith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F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alkane film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th (n, T dependence)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7G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hange biased nanocap array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zation revers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G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LED degrad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7GG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ombe yea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G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ast cells (S. Pombe)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G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ology properties on nano-diamon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G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G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line spider sil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H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s/ GaAs quantum do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HF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ative amplitude &amp; phase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H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, 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der dragline sil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tion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H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, 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olyacrylate-polystyrene spheres in 3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phy at C 1s ed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HJ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,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XM, SPEM, 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plate mic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H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urea – aromatic, aliphati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u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H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 ba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te optical, chemical, physical prop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7H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antidot array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H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carbon &amp;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HY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ing image form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contrast microscop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J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, 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olyacrylate-polystyrene spheres in 3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K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Vortex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KD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quid crystal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tion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KD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electrolyte assemblies (colloids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K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ctic liquid crysta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tion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K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S 10ID beamine &amp; microscop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7KO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o</w:t>
            </w:r>
            <w:r>
              <w:rPr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Cr</w:t>
            </w:r>
            <w:r>
              <w:rPr>
                <w:sz w:val="20"/>
                <w:szCs w:val="20"/>
                <w:vertAlign w:val="subscript"/>
                <w:lang w:eastAsia="en-US"/>
              </w:rPr>
              <w:t>1-x</w:t>
            </w:r>
            <w:r>
              <w:rPr>
                <w:sz w:val="20"/>
                <w:szCs w:val="20"/>
                <w:lang w:eastAsia="en-US"/>
              </w:rPr>
              <w:t>Fe</w:t>
            </w:r>
            <w:r>
              <w:rPr>
                <w:sz w:val="20"/>
                <w:szCs w:val="20"/>
                <w:vertAlign w:val="subscript"/>
                <w:lang w:eastAsia="en-US"/>
              </w:rPr>
              <w:t>x</w:t>
            </w:r>
            <w:r>
              <w:rPr>
                <w:sz w:val="20"/>
                <w:szCs w:val="20"/>
                <w:lang w:eastAsia="en-US"/>
              </w:rPr>
              <w:t>A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C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7K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protein lay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ray dam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7L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Au + Pd and O on Rh(110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segrega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7L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LH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resolution ZP manufactu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L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wall spin structu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L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/TiO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L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resolution ZP manufactu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M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re (aragonite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rization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M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 damage &amp; pattern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M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M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oxi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beam pattern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M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endohedral Sc</w:t>
            </w:r>
            <w:r>
              <w:rPr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N@C+</w:t>
            </w:r>
            <w:r>
              <w:rPr>
                <w:sz w:val="20"/>
                <w:szCs w:val="20"/>
                <w:vertAlign w:val="subscript"/>
                <w:lang w:eastAsia="en-US"/>
              </w:rPr>
              <w:t xml:space="preserve">80 </w:t>
            </w:r>
            <w:r>
              <w:rPr>
                <w:sz w:val="20"/>
                <w:szCs w:val="20"/>
                <w:lang w:eastAsia="en-US"/>
              </w:rPr>
              <w:t>and Ce@C+</w:t>
            </w:r>
            <w:r>
              <w:rPr>
                <w:sz w:val="20"/>
                <w:szCs w:val="20"/>
                <w:vertAlign w:val="subscript"/>
                <w:lang w:eastAsia="en-US"/>
              </w:rPr>
              <w:t>8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M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ot by laser – aerosol model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M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voltaic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O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sm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7P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rder indiced magnetic mem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P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ofilms on stee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P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ofilms on AlS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P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DP tribofilms on AlS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R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tion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R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islands/S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np directed assembl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S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ic crack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S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id particulates in lake wat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S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s for Xray pump prob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SC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islands on Si(113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SG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ology properties on nano-diamon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S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to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hm for auto-locating Au col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S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Ettringite in Tricalcium Alumina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SP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 cell desig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S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antase nc on TiO2 rutile thin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T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change microcapsu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LS science paper ?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TG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 tar ba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T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aerosol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TO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contrast microscop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T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tom, COS-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 jet TXM design &amp; performa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UL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tion mapp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V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tunnel junc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wall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V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magnetic pinn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V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copolymer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s in soi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W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thin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W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dust track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W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MA, PA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ly sensitive pattern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WS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MA, PAN, PEC, PP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olor chemically sensitive pattern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W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b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er mig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WT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carbon for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Z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ferro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scale magnetism, XMC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A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to TEM-EE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A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2 nano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st agent tes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A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polymer X-ray mic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A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hepatocyte from human liv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energy X-ray fluorescence in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B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B-F8BT organic solar cell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of solv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B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 graph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tion and chemical varia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B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graphy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8B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nanow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B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aceous materia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 dam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B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A, sub-6 peptide competitive adsorption on PS/PMM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B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l interference contrast microscop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BH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ishing woodsmoke &amp; diesel exhau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BH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nanoparticle arra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s of long range order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8B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wall oscilla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B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scale arseni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B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Vortex dynamic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B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du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BU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corros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que demonstra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CA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t Wild 2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CA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ndric meteor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C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 &amp; PE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C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muir-Blodgett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segregation, SEEM contra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C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oelectric multiferroi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field contro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C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C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ynamics, vortex switch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D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l carb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D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hexidine – antimicrobial map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D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rcaloy-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precipitate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DS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Renazzo CR chond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D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nium carbi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EG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elements of insect attach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EU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/Pt ML nanosphe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reorientation dynamic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8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F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ex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F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filled PVA microballo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G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ineralization by bacter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GF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aniline/stee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osion prote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G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on Au(455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G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ond fil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friction mechan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G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nanoparticles in ski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G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gonite in abalone nacr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ing kinet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G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/Au nanodot array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G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patterning by electron bea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G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du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H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structur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 Zernicke phase contra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HB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l interference contrast opti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H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ylate/PS microsphere tomo; PET radiation damag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son of STXM-NEXAFS and TEM-EE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HD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 dropl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8HG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pendicular anisotropy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nuclea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8H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pendicular anisotropy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 T induced  nucle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H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polymer review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s this biblio as supple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H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seudomonas Aeruginosa </w:t>
            </w:r>
            <w:r>
              <w:rPr>
                <w:sz w:val="20"/>
                <w:szCs w:val="20"/>
              </w:rPr>
              <w:t xml:space="preserve"> &amp; ir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H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atex PS, p-MMA microsphe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H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induced spin transi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H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tunnel junc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H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rocarbon / Ti st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ability analy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8HU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i met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 transport  by electric pulse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8II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cal tim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 walk magnetic domain forma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8I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omain form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J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Ox nanoring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J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enser desig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8K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nanocrystalline diamon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 of low fric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8K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ing wave XPS in XM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K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D networks of nano-lin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K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particulate matt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fication (size, chemistry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K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L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&amp; chemical analysis revi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L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 on PS/PMMA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effec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LG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uO2 in Nafion fuel cell membra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L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Co/(Ni, Co)O Bilay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L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tide (sub-6) vs. protein (albumin) competititve adsorption on PS/PMM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ural NEXAFS contrast 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8L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nanodo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 criterion for switch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L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n atmospheric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L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SNO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RF implementation of tip detection of X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L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organ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M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ferro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M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BiFeO3 Thin Fil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hange b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M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pheric aerosols - met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8M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[Pt /Co]xn/TbF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imag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8M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[Pt /Co]xn/TbF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M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gonite in abalone nacr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rization; growth mechanism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M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boidal py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 inside bacter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M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/W(110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 induced strip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M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ihydrite &amp; polysacchari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lginate, xanthan spectra; multi-techniqu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M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W(110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 relief in islan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MT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colloi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MT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boidal pyrite in biofil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M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fluorene blen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voltaic optim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M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gonite in abalone nacr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rization; growth mechan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N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-short light puls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N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wall carbon nanotub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roism; quality evaluation (AD, vs, CVD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N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d membranes (solid supported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c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P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phy with NCX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8P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karyotic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ative 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PM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urchin spicul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P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layer NEXAF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P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nano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oxid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R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X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 and Fe3O4 sphe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chemical (elemental) contrast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R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-Ir-Co film - XMCD,  TCNQ - XL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ux BL &amp; STXM descrip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S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-torque magnetization revers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S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layer graphene nanoflak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sens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SR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plate fabric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S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-oxide cataly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, H2, 1 atm, T to 450 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S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 intergrowth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TG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change microcapsu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T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TG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 filled PVA balloons in wat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TG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pheric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8T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 applica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UL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roic measuremen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V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Vortex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V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/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heat load Si zone plat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MMA, PAN, PS, Fg, PE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graphy, chemically selective patter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rization calibra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8W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 of polymer films (PV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W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tzite InN/GaN Heterojunc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W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W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gome latt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reversal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Y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ogen in sedimen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Z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conductor circui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Z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genic aragon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s spectroscopy &amp; pol. Dep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ZY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conductor circui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destructive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A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particles aggreg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resolved, shear,  in situ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A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T 2783 particulates, hepatocyte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energy X-ray fluorescence in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&amp; polymer applica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A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-carboxyl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s spectroscopy &amp; cal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A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s hard X-rays will win ou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A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 trilay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B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lorado State; EUV HH-las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B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nary blend 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BB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opolle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ed to coalification &amp; palaeobotany 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2009BB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nary blend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ent tr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BB&amp;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As/ GaAs quantum dots &amp; ring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AFM, P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9BB&amp;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Pr(Sr0.1Ca0.9)2Mn2O7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 induced rotation of 3d orbital strip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B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based XPE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B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tom, soil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holm compact lab-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B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ot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damage in EE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B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s/ GaAs quantum ring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composi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09B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phous calcium phospha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B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rimitive dust particles in spa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BN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M-FM-AFM trilay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B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-Co-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BU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i Electrodeposi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electrochemist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BU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 corrosion by chlori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electrochemist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C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saccharides, lignin, cellulos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 cell wall analy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C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cinia Viru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C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-oxyhydride mineraliz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polysacchari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CG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abalone nacr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al modell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C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carbon, cla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sands issue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C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-Zr-V Getter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9C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nm resolution 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9C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SQ resist for 12 nm Z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C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o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C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oxid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C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ccina-virus infected cell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r compartment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C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torque switch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ynamic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D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nide spectroscop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D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do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ex annhila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D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2O5 nanorod array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9D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/Pt M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ield irreversibility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9D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/Pt M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pe domain form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D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hexidine – antimicrobial map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D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ganese oxide n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D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y colloidal aggreg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D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s in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F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(2-vinylpyridine) microge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, electrolyte; wet ce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GA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aceous nanoglobu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orit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GA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urchin teeth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G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energy X-ray fluorescence in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G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pattern, hepatocy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energy X-ray fluorescence in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GK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ysilicon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k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G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dam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G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np detection in s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G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eoscopic metho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G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matter in com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G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ematite; clay suspens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eo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H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holm compact lab-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H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contrast ZP opt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holm compact lab-TXM – phase contra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HB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CD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 to limit at 10 n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damage limitation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H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 Al2O3 and HfO2 on InxGa1-xA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 structu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H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 nanowires on rutil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H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i, Mn, Fe in Ni-loaded biofil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localized meta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H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2 particles; cell;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real spectroscopy in TXM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9H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(OH)2 crystal form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nt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H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0.7Ca0.3MnO3 Epitaxial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H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ling with absorption satur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compoun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HS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etiq Technology, Inc. 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9I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nanow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stochastic domain-wall depinn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9I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khausen avalanche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9J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led magnetic vortic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K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Aleurone cells, bio applica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energy X-ray fluorescence in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KI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ror characteriz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KI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wall mo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K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X-ray Mic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K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in PEM-F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K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N p-n Junc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section SP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K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te sea urchin tooth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L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s in 2.9 Gy stromal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geo, compare to STEM-EEL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L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pattern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L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hange-biased NiFe/Mn Bilay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L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urea capsu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ent mapping, mechanis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L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-PLA blen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 to AFM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LH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-Zr-V Getter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LH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transfer torque; polariza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L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taxial Si3N4/Si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L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st cells (S. Pombe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microscopy &amp; tomo comple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L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L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Spider silk – beta sheet orientation –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f water</w:t>
            </w:r>
          </w:p>
        </w:tc>
      </w:tr>
      <w:tr>
        <w:trPr>
          <w:trHeight w:val="1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L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clavipes silk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f humidity on align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L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L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umin on PS-PL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L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umin on PS-PMM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MA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urchin teeth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roic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MA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islands , 3 Ml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M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biomineraliz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xic stu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M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ite reduction by bacteri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M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-TXM &amp; cryo-CL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MG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 microspheres (test object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 reconstruction (toward ptychography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M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 in Mexico cit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M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/Montmorillonite Nanocompos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MJ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ally sculpted polycrystalline Au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mmetric photoelectron transmiss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M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CpSiMe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M-ECp* (M = Nd, U; E = Al, Ga; Cp* = C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nide structure by STXM spect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M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 nanowir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zation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M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st cells (S. Pombe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9M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Ge islands on Si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pe transi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9ML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Pt(O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vertAlign w:val="subscript"/>
              </w:rPr>
              <w:t>2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)|YSZ electro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9M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ral spin valv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M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O (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M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M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ite in biofil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N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du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N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cts in MW-CN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N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metabolizing - synotrophi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O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ineralization – calcite &amp; bacteri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OK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cene and related compoun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O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o/NiO(001) interfa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OWH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te biomineralization in cyanobacteri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d 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OWH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te biomineralization in cyanobacteri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d 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P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 beamline at Alb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P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-humic acid complex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QU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almitic &amp; Perfluorooctadecanoic Aci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segregation, LB fil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R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er order ZP focus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R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X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to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 coherent imaging at 140 eV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R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BiFeO3 Thin Fil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control of 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S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du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S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l: Electric discharge sour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S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patter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fei NSRL instru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S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growth on Ga/S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S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hange biased microdisk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ex stat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S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er Torpsch catalyst (Fe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operation (, H2, 1 atm, T to 450 C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S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/Si(113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 growth cataly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S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 tri-lay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S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S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2 memresisto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T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filled PVA microballo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TF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(II) in carbonmatri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TI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kton in Lake Biwa (eutrophic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, BO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T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holm compact lab-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U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Candida albica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gae 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V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Synthetic trioctahedral smect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y structure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V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 vortex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deform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VJ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plate fabric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VJ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prep for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V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 and diesel soot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W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cell interfa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W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. Dmg in PE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 to TEM-EE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W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HT:PCBM  blend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cel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W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 w:eastAsia="en-US"/>
              </w:rPr>
              <w:t>(Fe/Ni)/Cu/Ni/Cu(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ipe to bubble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W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ugated Polymer Bilay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cial width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W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ne-thiol SA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ve and –ve resist pattern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W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, 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, PMMA, F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dam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W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ked zone plat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W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ex core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echem, PS-PMMA blends, C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  - ALS 5.3.2.2 result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Y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solar system history by STX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YT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osom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YT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-labelled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Z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interconnec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Z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er interconnec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Z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thin F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A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lectron density effects on surface kinet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A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Gd ML on nanosphe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A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landite, Pyrrhotite &amp; Chalcopy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A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landite, Pyrrhotite, Chalcopy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d to TOF-SI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A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sphere magn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-of-plane magnetized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A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/Gd multilayers on nanosphere SA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 plane magnet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B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um-organic compos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obotany, coal form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B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sils in py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residu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B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e</w:t>
            </w:r>
            <w:r>
              <w:rPr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B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oFe/Al2O3 multilay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0B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wall injec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B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corrosion of nafion in fuel cel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electrochemistry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0B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wall oscilla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B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trophic iron-oxidizing bacteriu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biomineraliza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BR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imaging &amp; dynamic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BR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aminiferal calc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 co-odin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BR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ot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BR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 analysi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0B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paramgnetic Fe bea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B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c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 F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BV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cene FE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in orient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BV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cene FE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in orient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B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, albumin adsorp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B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ReO4 – O 1s spectru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, TEY, I-t (STXM) comparis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based photoresi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C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ycrystalline Ni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C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oxidizing bacteria M. ferrooxyda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saccharides in stalk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C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ation &amp; weathe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C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olymer-fullerene (organic solar cell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ibil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C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rocarbon coatings on implan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C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Pentac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C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Q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damage spread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C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spinel thin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CP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ynamics (2-photon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D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t on Gas Diffusion Lay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M-F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D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ond XPEEM beaml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D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 materi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 applica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D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a SPEM (3.2L) beamline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D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cs in </w:t>
            </w:r>
            <w:r>
              <w:rPr>
                <w:sz w:val="20"/>
                <w:szCs w:val="20"/>
                <w:lang w:eastAsia="en-US"/>
              </w:rPr>
              <w:t>Comet 81P/Wild 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D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0.974Gd0.026Al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-moment ferromagn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E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fast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F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Co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>Cy</w:t>
            </w:r>
            <w:r>
              <w:rPr>
                <w:sz w:val="20"/>
                <w:szCs w:val="20"/>
                <w:vertAlign w:val="subscript"/>
              </w:rPr>
              <w:t>y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z</w:t>
            </w:r>
            <w:r>
              <w:rPr>
                <w:sz w:val="20"/>
                <w:szCs w:val="20"/>
              </w:rPr>
              <w:t xml:space="preserve"> , perm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dynamic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0F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FG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cts mapping in carbon nanotub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F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nyl compound spectroscop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0F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0FR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l caps, Q-dots, Asym. hystere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0FR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er order suppression at PolLu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F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LaFeO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ferromagnetic domai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F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Ga pillow lava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ate tubular pillow lav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, 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science applications revi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0G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x pattern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0G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microdot arrray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ing wave XPS in 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G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nanoglobu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G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, 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cataly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; review comparing to TEM-EEL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G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ni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G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groscopic effec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H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cene based P-FE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operating device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0H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ar magnetic nanow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n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0H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Ni80Fe20 planar nanow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H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ated Calcium Silicate Hydra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H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ned Nd1−xCaxMnO3 Thin Fil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H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ferro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H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ovorax cells As / F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binding mechanis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H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tion of aerosol organ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ind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H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/MgO/Pt Nonvolatile Memory Dev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H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doped InO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H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idovorax cells As / Fe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ray fluorescence yield stack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H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 yield dete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HW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CO3 S. leopolensis Biomineralization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 spectro-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H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ce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I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Domain-Wall depinn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J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As nanow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0J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led vort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 dynamics, 70 ps, 20 nm resolu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K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5321 desig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K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cence, per-F-pentacene on PE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stal ordering in thin fil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K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Pb(Zr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  <w:vertAlign w:val="subscript"/>
              </w:rPr>
              <w:t>0.48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Ti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  <w:vertAlign w:val="subscript"/>
              </w:rPr>
              <w:t>0.52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)O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  <w:vertAlign w:val="subscript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electric domai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K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l/water surfa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S. YEY=nexaf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K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Fe/NiO/Ag(001), Fe/NiO/MgO(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O spin orient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K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-metal compos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ray dam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K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ynamics: pulsed chirality revers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K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a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K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formation on anthropogenic N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L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-1 MTB, MM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CD of single magnetosom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L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SA PS-PMMA-b-PAA, HSA / PS-PMMA-b-PAA, HSA/PS-PLA; Ubq/PEO-ppAA,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-polymer interac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LB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, 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A, Fg, peptides adsorbed on : PS/PMMA, PS/PEO, PS/PL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– polymer adsorption in context of biomateria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L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matic, aliphati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capsule synthesis method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L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capsu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L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wall depinn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L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doped perm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wall depinning, spin-current polar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LC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 doped perm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wall depinn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L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-1 magnetotactic bacteri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CD of individual magnetosom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L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, albumin adsorp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LH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 capsu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L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cellular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L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L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structured sulfated zirconia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L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rocarbon coatings on stainless stee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L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linked PE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 at levels &gt;5% destroys protein repellanc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L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A adsorbed to PS-PEO(x-link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LW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wall spin torque resonato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M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, 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Ge/Au; SnO2 nanowires, Co np, abalone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es for efficient spectromic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M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electric polym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M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nide material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que comparis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M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exchange coupl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M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template to aragonite in nacr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ineral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M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DI, FTH, DIX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to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 coherent imaging at 140 eV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MG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ic Tricalcium Alumina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M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ed analysi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M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arbonaceous aerosol particl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co c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MH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s/ GaAs quantum ring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composi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M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/MMT/SEBS polymer nanocompos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M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graphy set-u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M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permalloy nanowire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wall motion, veloc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M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 nanow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wall motion; Gilbert dam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M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MT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p2 peptide in calcite (CaCO3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ineral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MT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MT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2010MT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0MU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ex core imag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N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PageNumber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st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irst soft X-ray ptycho-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N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organic-mineral interac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N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terial bio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to LSCM, nm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N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ficial cometary 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N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NT; dodecyl-functionaliz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roism of SWCNT like that in MWC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ferromagnetic domai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O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 magnetic vortic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O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Co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MnS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resolved emagniet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O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&amp; energy- resolved PEE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ps time resolution, xmcd dynamics; use for chromatic aberration corre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0O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80" w:after="0"/>
              <w:rPr>
                <w:rFonts w:ascii="Helvetica" w:hAnsi="Helvetica" w:cs="Helvetica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/(Ga,Mn)As multi-lay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magnetic semiconduct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0P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te in quartz-pyrox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0P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u(III) – humic acid aggreg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escence yield correlated; calcula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P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a salts – nucleating clou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Q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R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 dropl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R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phous CaCO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R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les in ocean bubble bur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R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ent flo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S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ZP based soft X-ray metho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S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R-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k heterojunction photovolta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SoXS , STXM combin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S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s in meteror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S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-doped Zn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n dependent defect based 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S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use adenocarcinoma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tissue tomo by TXM, 70 nm resolu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S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eorite inclus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S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-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o/Cr/Fe(0 0 1) pa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ex mo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0S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S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s – 4 nm in LE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S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p(1x2)O/W(110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dependence of stre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SM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spine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S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resistive dev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functional channe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SR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-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ning probe enhanced STX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 descrip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SR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aerosol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0SR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efficiency zone plat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0SR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nm zone pl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V holography metho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0SR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M as STXM detect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0SR&amp;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M as STXM detector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0S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SmCo5/Fe nanocomposite bilay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er resolved 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S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Catarina metero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0SS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growth on Ag/Si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0S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 in fuel cell membran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0S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erojunction phoyovolta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0S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SoXS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B/F8BT polymer solar cel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phology analy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0T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 vortices; spin valv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zation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0T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particles in wat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0T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xylic acids in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TL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xylic acids -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TP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otropic chromonic liquid cryst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f additiv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0TP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A microballo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dispers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0T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, 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soil &amp; environmental apps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0T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write Ge nanostructu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0U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valve nanowi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0VG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Q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aspect ratio lith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0V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zone pl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0V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-plane magnetic transi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0V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wall pinn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en-US"/>
              </w:rPr>
              <w:t>2010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 11.0.1 instru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0W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tmorillonite exchange  Na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/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0W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, PMMA scattering curv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 11.0.1.2 syst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W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-PMMA; polyfluor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, transmiss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0W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CoO/Fe/Ag(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zing CoO spi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0W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nm Zone plate develop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0W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0W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V polarimet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W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orient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Y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s in meteor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2010Y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 materia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Y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hotovolta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ce roughness / anneal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Z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l holography encod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Z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 nanoribb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r scale growt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Z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in carbon nanotub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Z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2 /CNT senso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TI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we Biwa phytoplankton EP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A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</w:t>
              <w:softHyphen/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nano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chol-derived anchors 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A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sulfide miner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B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B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nanopilla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torque switch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B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e2O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M domain structu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BB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s / GaAs quantum do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9360" w:leader="none"/>
              </w:tabs>
              <w:suppressAutoHyphens w:val="true"/>
              <w:ind w:left="1320" w:hanging="13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1BB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 pixel sensor camera for ptycho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B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nium seleni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B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i corrosion in ionic liqui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F and in situ electroch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B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s in shal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B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-sensitive TE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B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a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roic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B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electrochem; XRF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1B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MA, SIO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pectro-ptych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B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ing gas &amp; liquid water in fuel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B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B-F8BT organic solar cell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 &amp; morpholog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BS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MA, SiO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1s phase and amplitude contra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B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C interconnec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C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-PPV:Porphyrin:PCBM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C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biomineraliz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2011C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O-SiO 2-Al2O3-SiO2-TiO2 glasse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ting agent effec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2011C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py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1, redoc potenti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C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in-protein complex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C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M in energy filtered XPE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C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ndritic and cometary organic soli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2011C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ole coupled nanomagn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C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Silole- PSBTBT-08 fullerene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2011C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za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C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/ZnO naorod photocataly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C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film ion-beam pattern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2011C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diindenoperylene thin films / Au(100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C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3HT:PCBM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pholog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C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olar cel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D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igh O SiO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 xml:space="preserve"> protrusions on Si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DQ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elinated ax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 tomo coupled to ESRF XRF-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D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in ce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E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Mjxcharmjxctexmainr"/>
                <w:sz w:val="20"/>
                <w:szCs w:val="20"/>
              </w:rPr>
              <w:t>La0.5Sr1.5MnO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fast resonant dynamic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1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FI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ex core visualiza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F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F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to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erence characteriz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F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LaFeO3 thin fil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ferro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F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hiol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ow lava tubular structu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G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2 nano ribb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TXM spectromicroscopy, dichro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G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to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window ptycho demo-ed, 50 nm res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G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VA-(PMMA-co-N-IPA) microge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responsive drug delivery; volume trans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G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 microcontain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G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– Au galvanic coupl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Electroch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GL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nic acid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o-enol tautomerism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G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du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G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ineralization revi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GY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lusk calc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s Linear dichroism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copolymers - Li bat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H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s in Tagish lake metero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H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ferro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H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 nanow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H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np/Ge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al dewett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H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aria parasite, </w:t>
            </w:r>
            <w:r>
              <w:rPr>
                <w:i/>
                <w:iCs/>
                <w:sz w:val="20"/>
                <w:szCs w:val="20"/>
              </w:rPr>
              <w:t>P. falciparu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H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ontamination N2 tra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H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(T, RH) cell (-40C to 50 C, full RH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I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rcin A antimicrobial pepti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1J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ex gyr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able E-transfer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K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materi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k-in method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K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/GaN/AlN Nanorod Heterojunc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K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nitri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taneous polarization-induced asymmet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KD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 windows allow liquid P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1KD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(3)A ce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K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K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ded single layer 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P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K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urchin teeth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pening mechanism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K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ynamics; antivorte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K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s in soi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K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LD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 from burn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L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plin (antimicrobial-peptide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d interac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L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  on Rh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LH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M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‘damage spreading’ is PSF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LH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hexidi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contaminants in environ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LH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M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 spread function mapping at 3 STX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L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urea microcapsu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modification for triggered relea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L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 tendon collage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s Linear dichro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LM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 blur effec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LN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led magnetic domain wall curren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L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CoO/Fe/Ag(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anisotr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L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pole magnetic defec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L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dodecanethiol/ S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2011M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hthalenediimide polymer accept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e particles in fibrobla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F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2011M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eropolymer thin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cular orient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propylene-clay-elastom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tibilizer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magnetic resonan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F yiel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NiO/Ag/CoO/Fe on vicinal Ag(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se osmosis filtration membran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&amp; peptidoglycan in cell wa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M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antiferromagnetic domai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M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/ Ru(0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ce band C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M&amp;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-Ni(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&amp; interfacial magnetism</w:t>
            </w:r>
          </w:p>
        </w:tc>
      </w:tr>
      <w:tr>
        <w:trPr>
          <w:trHeight w:val="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M&amp;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O(001), Fe/ NiO(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spin orient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N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 spectromic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 / Re(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 engineering, striped surfac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ing polymer blend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ual solv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CNT, SWCNT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roism, functional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N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residues in ice analog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-dust relat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N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b, FePt, FePt n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-sensitive TE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OA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d, Dy)-Fe-B sintered magn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omain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OA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d, Dy)-Fe-B sintered magn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specific Magnetic domain imaging 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O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se cerebral cortex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O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 black sorben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P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onoid aeroge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PG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te in old banded-Fe forma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P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besto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P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sley-type Tunnel Bronz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R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nomagn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ficial Kagome latti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R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half-metallic La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vertAlign w:val="subscript"/>
              </w:rPr>
              <w:t>0.7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Sr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vertAlign w:val="subscript"/>
              </w:rPr>
              <w:t>0.3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MnO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vertAlign w:val="subscript"/>
              </w:rPr>
              <w:t>3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c substan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viro &amp; bio; Bessy &amp; lab XR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S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mer in catho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cell optim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S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nium compoun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SB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OS (APS) versus CCD for soft Xray diff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S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CNT and GO nanoribb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S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Nanow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S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oth muscle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C 1s, Ca 2p spect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S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nic cryst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S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trathin SnTTBPP(OH)2-films / Ag(100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ce propert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SH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mobility electron transport polym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SH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X-ray CC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ng   spatial resolu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S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ic n-channel FE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um charge modul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S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resist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ing effec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1S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WOx(001)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1T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nanostructu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ray diffraction (XM1 as reference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TI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chococcus sp. cyanobacteria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ntify organic content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T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yo-TXM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syst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T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alt Diamond-like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T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I-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Fe magnetic fil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resonance dichroic (XMCD)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1T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 cell imaging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freeze (ethylene glycol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T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 from burn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U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-BoldItalic"/>
                <w:i/>
                <w:iCs/>
                <w:sz w:val="20"/>
                <w:szCs w:val="20"/>
                <w:lang w:eastAsia="en-US" w:bidi="en-US"/>
              </w:rPr>
              <w:t>Schizosaccharomyces pombe</w:t>
            </w:r>
            <w:r>
              <w:rPr>
                <w:rFonts w:eastAsia="Times New Roman" w:cs="Times-Bold"/>
                <w:sz w:val="20"/>
                <w:szCs w:val="20"/>
                <w:lang w:eastAsia="en-US" w:bidi="en-US"/>
              </w:rPr>
              <w:t xml:space="preserve">,, </w:t>
            </w:r>
            <w:r>
              <w:rPr>
                <w:rFonts w:eastAsia="Times New Roman" w:cs="Times-BoldItalic"/>
                <w:i/>
                <w:iCs/>
                <w:sz w:val="20"/>
                <w:szCs w:val="20"/>
                <w:lang w:eastAsia="en-US" w:bidi="en-US"/>
              </w:rPr>
              <w:t xml:space="preserve">Candida albicans coff1-22 </w:t>
            </w:r>
            <w:r>
              <w:rPr>
                <w:rFonts w:eastAsia="Times New Roman" w:cs="Times-Bold"/>
                <w:sz w:val="20"/>
                <w:szCs w:val="20"/>
                <w:lang w:eastAsia="en-US" w:bidi="en-US"/>
              </w:rPr>
              <w:t xml:space="preserve">mutant strain of </w:t>
            </w:r>
            <w:r>
              <w:rPr>
                <w:rFonts w:eastAsia="Times New Roman" w:cs="Times-BoldItalic"/>
                <w:i/>
                <w:iCs/>
                <w:sz w:val="20"/>
                <w:szCs w:val="20"/>
                <w:lang w:eastAsia="en-US" w:bidi="en-US"/>
              </w:rPr>
              <w:t>S. cerevisiae</w:t>
            </w:r>
            <w:r>
              <w:rPr>
                <w:rFonts w:eastAsia="Times New Roman" w:cs="Times-Bold"/>
                <w:sz w:val="20"/>
                <w:szCs w:val="20"/>
                <w:lang w:eastAsia="en-US" w:bidi="en-US"/>
              </w:rPr>
              <w:t>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tomography, segmenta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1V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wall pinn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V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Dynamics coupled oscilla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V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, Ge, SiG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write scanning prob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V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FeAl</w:t>
            </w:r>
            <w:r>
              <w:rPr>
                <w:sz w:val="20"/>
                <w:szCs w:val="20"/>
                <w:vertAlign w:val="subscript"/>
              </w:rPr>
              <w:t>0.4</w:t>
            </w:r>
            <w:r>
              <w:rPr>
                <w:sz w:val="20"/>
                <w:szCs w:val="20"/>
              </w:rPr>
              <w:t>Si</w:t>
            </w:r>
            <w:r>
              <w:rPr>
                <w:sz w:val="20"/>
                <w:szCs w:val="20"/>
                <w:vertAlign w:val="subscript"/>
              </w:rPr>
              <w:t>0.6</w:t>
            </w:r>
            <w:r>
              <w:rPr>
                <w:sz w:val="20"/>
                <w:szCs w:val="20"/>
              </w:rPr>
              <w:t xml:space="preserve"> Heusler 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structu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1V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/NiO(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sotropic XMLD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1V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ermalloy nanowires,magnetic soft spo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W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Pentacene-C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W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CoO/Fe/Ag(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vortex stat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W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Xray polarimet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W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oelectric antiferromagne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1W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ur(0) in S-metabolizing bacteri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phy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1W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pendicular magnetic anisotr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1W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plin antimicrobial pepti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W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noplin antimicrobial peptide/lipid membrane interac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2011W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-block co-polymer morphology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W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b(Zr0.2Ti0.8)O3 (PZT) / La0.7Sr0.3MnO3 (LSMO) electro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char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W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x of Pd nano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W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/non/magnetic structu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M coupling of vortex stat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1W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FeMn/Ni/Cu(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phase diagra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WS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(9,9’-dioctylfluorene-co-benzothiadiazole) (F8BT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cular orientation &amp; order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WZ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O2-CNT humidity effec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WZ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ordering in polyc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1Y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vortex-core cross-point architectur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 mem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Y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cal nano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 fill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Y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vskite oxi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1Y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Y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driven oscillat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Y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nano-oscillat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Z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organic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dity induced separations, in situ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Z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particle compatibiliz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Z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sel soot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with wat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Z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monium sulfate/adipic acid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uptake , in situ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Z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ot ; ozone uptak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/vis augment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Z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ater on S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carbon nanotub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d ce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Z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sheet graphene oxide NEXAF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ZX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ized C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A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nowire, Si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A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a zeol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istorical perspective LEEM, PEEM et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B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-FC metal electrodes; SOF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fuel cell in situ stu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B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 sample prep of soft matt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izing dam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B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nanostructures on W(100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etting induc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BG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, MnO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situ electroche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B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 crystal -  Au corros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, X-ray fluoresce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B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-rich sha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B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Ti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nanoro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oscopy &amp; linear dichro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B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Rh2O3(0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BH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La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eastAsia="en-US"/>
              </w:rPr>
              <w:t xml:space="preserve"> 0.35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Pr 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eastAsia="en-US"/>
              </w:rPr>
              <w:t>0.275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Ca 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eastAsia="en-US"/>
              </w:rPr>
              <w:t>0.375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MnO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order magnetic transi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BK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SIMS &amp;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B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fe-edge (FIB met glass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 profil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B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ligands to P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cell degrad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BM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ped α-Fe2O3/Ni81Fe19 bilay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relaxation imag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BM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-rich carbonates from lower mantl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B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ode porosity in PEM-F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o-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2012B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yst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science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B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nanoporous pyrobitumen residu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2012BW&amp;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ferro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-edge X-ray magnetic scatter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materi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C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HT, P61BM organic photovolta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C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hz magnetic susceptibilit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ub-micron mapping of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C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bacter – external magnetiti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CD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2C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microbialite cyanobacterium fossi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C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rized X-ray scattering (SAXS dichroism)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C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 ce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CC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/Si buried interfa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CC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ccina-virus infected cell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C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m resolu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CI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(VI) reduction by aerobic bacteri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C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circui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ct imag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C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CK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ub-micron magnetization dynamic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C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factory recepto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C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ferroi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C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I and holography (SiN window as ref.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CP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, Xanthate adsorption on py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C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/Au/SiOx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C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ernary MEH-PPV:porphyrin:PCBM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D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 PEEM-2 aberration corrected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2F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ynamic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F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noconstric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imaging, magnetostri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F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etic stripes on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Pd(11N) terra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FS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Antiferromagnetic/Ferromagnetic Nanostructu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flop to spin alignment transi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FT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FeO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ferromagnetic domai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F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(6 x 1) NiO Surface Oxide on Rh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ate biominer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ineralization; PI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G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oscopy &amp; dichriosm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2G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valv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G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cellular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G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phous Calcium carbona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transition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G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cellular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GK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 /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graphene / Ir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GK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/ A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GL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ISI 4340 stee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ed shear ban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G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ed arrays of nano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G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-metal hip join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speciation of partic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, 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, STXM, SPEM, 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all soft X-ray techniques &amp; many applica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H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ferro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H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et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H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TB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 xml:space="preserve">:PC </w:t>
            </w:r>
            <w:r>
              <w:rPr>
                <w:sz w:val="20"/>
                <w:szCs w:val="20"/>
                <w:vertAlign w:val="subscript"/>
              </w:rPr>
              <w:t>71</w:t>
            </w:r>
            <w:r>
              <w:rPr>
                <w:sz w:val="20"/>
                <w:szCs w:val="20"/>
              </w:rPr>
              <w:t xml:space="preserve"> BM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composi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H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 ce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H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 organics, ferric iron interac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H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aria parasite, </w:t>
            </w:r>
            <w:r>
              <w:rPr>
                <w:i/>
                <w:iCs/>
                <w:sz w:val="20"/>
                <w:szCs w:val="20"/>
              </w:rPr>
              <w:t>P. falciparu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H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gen; HSA/PS-PMMA; HSA / PS-PMMA-b-PAA, HSA/PS-PLA; HSA / PIPA-SAN&amp;polyurethane; Ubq/PEO-ppA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-polymer interac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H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field control of magnetism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HR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ct Fe pool is S. Pacifi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HR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f-metallic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La0.7Sr0.3MnO3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2HR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NY tomography instru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H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idal photonic cryst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phy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H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HS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of hydrophobic solva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HV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ma modified pentac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pin val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H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w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, O2 react with VOx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n form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2I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ond coated samp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m resolu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2I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 magnetic nanow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2I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vortex states in nanodisk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metry break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J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u, Mn in prion plaqu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2J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vortex network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c functio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J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crystalline Cr3+-Doped BaTiO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transi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J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Fe2MnGa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pe memory 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-1Magnetotactic bacteri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CD improvements, reversal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K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iron (hydr)oxides in a forest soi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K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ond like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K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-1 magnetotactic bacteri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K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 growth on Cu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K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Helvetica"/>
                <w:sz w:val="20"/>
                <w:szCs w:val="21"/>
                <w:lang w:val="it-IT"/>
              </w:rPr>
              <w:t>Bi5Ti3Fe0.7Co0.3O15 thin films,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wrroelectgric, 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K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 probe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K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,Fe,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erogeneous magnetism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K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ed early atmosphe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ulate form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MA, stearic aci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graphy, nanofluidics, dosimetry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L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L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nanoparticles, river bio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L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nm island; magnetic switch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L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pholog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L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0.67Sr0.33MnO3 / NdGaO3 (001)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verse magnetic domai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L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A PS-PMMA-b-PA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-polymer interac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L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M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ctor efficiency &amp; dosimet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LH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aric acid melt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in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2012LH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MA, PMGI lay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fluidic lith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LH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mination rates for EUV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LH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, 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b, sub-6 on PS/PM-b-PA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nd new syst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L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ave nanomagn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L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vectometry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L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, Ga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L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ge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es anisotropy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L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salt &amp; org. acid reac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L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organonitrates in aeroso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L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H2 + O2 on Rh(111)/N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ial &amp; rate oscillation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L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ficial spin-ice honeycomb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monopole defect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2M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nanodisk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MF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enotype identifica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MF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in aerosols from Asi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 resolved XPEEM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M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cellular imag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M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Amnion Epithelial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stic fibrosis regul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ML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adsorb on graphene / Si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M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 growth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 exchan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M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oxide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M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te M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M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alkane epitaxy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rate T effect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2M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ultrathin Co|Ni multilayer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2012M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nanocrystals on C-fil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N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ferroic Bi2FeCrO6 nanostructu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FM and F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N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/Ni/Cu(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D las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SOR BL4U instru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2012O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tada margaritifera.  mollusk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ineralization; PI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O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nm Fe nanocub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dependent 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O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ndrul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 2 com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2012O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tada margaritifera.  mollusk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T,P effects on ultrastructu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2O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herent image form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ing to improve resolu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2P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epitaxial Fe antidot array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P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ostrictuve epitaxial thin fil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-driven, non-volatile, magnetism contro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P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ergillus nidulans hyphae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 SER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2012P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 alignment protoco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2012P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FeN1 anaerobic Fe eating bacteri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rust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2012P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/SP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S-P3HT, Cr/Ti; CoPt M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d nano-XAS,AF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2012P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g np in sea urchi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materials safety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2012P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/Cu(001)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pendicular magnetic anisotropy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2012P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zon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2012P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electri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ro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2012R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cond &amp; metal SWC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dichroism; C 1s pi* fine structure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2012R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s in soi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2012S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mer mapping in PEM-F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2012S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vortex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2012S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TB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 xml:space="preserve">:PC </w:t>
            </w:r>
            <w:r>
              <w:rPr>
                <w:sz w:val="20"/>
                <w:szCs w:val="20"/>
                <w:vertAlign w:val="subscript"/>
              </w:rPr>
              <w:t>71</w:t>
            </w:r>
            <w:r>
              <w:rPr>
                <w:sz w:val="20"/>
                <w:szCs w:val="20"/>
              </w:rPr>
              <w:t xml:space="preserve"> BM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gomeric compatibiliz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S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e, tomo of cel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sy full field TXM, spectroscpo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012S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nanocubes magnetic hysteresi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-polarized, Bessy, variable T, 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012S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Fe, Co adatoms on Bi2Te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2S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on </w:t>
            </w:r>
            <w:r>
              <w:rPr>
                <w:sz w:val="20"/>
                <w:szCs w:val="20"/>
                <w:lang w:eastAsia="en-US"/>
              </w:rPr>
              <w:t>Cu core-shell nano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FTS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2012S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s in soi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2012S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s in soi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2S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O2 electronic nos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beverage discrimina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S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S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TTT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map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S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, Bi2Te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-ESCA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S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>Cu</w:t>
            </w:r>
            <w:r>
              <w:rPr>
                <w:sz w:val="20"/>
                <w:szCs w:val="20"/>
                <w:vertAlign w:val="subscript"/>
              </w:rPr>
              <w:t>1-x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 in SPEM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2T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CoO/MgO/Fe/Ag(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hange bia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2V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dot, antido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zation revers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V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materi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escence detec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2V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ngular structu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ex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materi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&amp; overvi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W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vortex pai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l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W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magn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ferro-ferro coupl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W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entacene (Pn) , Co/Pn, Pn/C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W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vortex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WH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pl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X-ray focus; S:N, contrasat, resolu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W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kV polarization analys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WM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8BT, PFB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c semiconductors &amp; solar cells; bulk-surface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W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vortex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WS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it-IT"/>
              </w:rPr>
            </w:pPr>
            <w:r>
              <w:rPr>
                <w:iCs/>
                <w:sz w:val="20"/>
                <w:szCs w:val="20"/>
                <w:lang w:val="it-IT"/>
              </w:rPr>
              <w:t>titanium alloy (Ti-6Al-4V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pl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WT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c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W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nS/ZnO nano-heterostructur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W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ussian noise filter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2012WW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C-ferromagnet Heterojunc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2012Y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 material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Y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ting STXM &amp; resonant SoX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Y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nium transport, NO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scale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Y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DPP3T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Z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4SO4, adipic acid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uptake in aerosol partic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ZM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Ox / InAs(111)B; GaP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resolved, band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Z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-cross over Fe adsorba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Z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aceous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Z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2-decorated 2-wall C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A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ol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phy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A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-spray aeroso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AO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 6061 aluminu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ng, strain rat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A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AR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il nano-ARPES interferomet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AR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il nano-ARPES performance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2013A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S2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A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ZSM-5 cataly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BA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materials applications, in situ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BA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pNi|YSZ|M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B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(II)/Fe(III) determin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B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erene percol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k heterojunction solar cel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B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zation dynam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torque magnetic switch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BG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pyrrol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echem-ce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B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-Mn electrodeposi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BG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I.L.-Based Nano-PEMFC Half-Cells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interconnect corros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B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 (1L to 20L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ckness determina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B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PO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alation proce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B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-Fe thin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BR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 in foraminiferal calc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calcite growth in fossi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BR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glas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alte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BR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electr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BR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in foraminiferal calc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calcite growth in fossi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B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-F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o-tomography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2013B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omain wall velocit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B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rder , tube-tube interac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B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RIA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atorial surface studies, LARIA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throughput TEY-NEXAFS imag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2013CA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onjugated Polythiophene-S,S-dioxides,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CA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spray aeroso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2013C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terial fossi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orogene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2013C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anobacteri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fic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2013C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ltra-soft CoZrTa/SiO2/CoZrTa trilay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cto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C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battery materia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 stat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2013C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ted electron insulator NdNiO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melt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C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aerosols from burn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C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nTi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C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TB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 xml:space="preserve">:PC </w:t>
            </w:r>
            <w:r>
              <w:rPr>
                <w:sz w:val="20"/>
                <w:szCs w:val="20"/>
                <w:vertAlign w:val="subscript"/>
              </w:rPr>
              <w:t>71</w:t>
            </w:r>
            <w:r>
              <w:rPr>
                <w:sz w:val="20"/>
                <w:szCs w:val="20"/>
              </w:rPr>
              <w:t xml:space="preserve"> BM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composi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C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 sensor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C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/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S substrate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CL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TB7:PC71BM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composition &amp; siz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CL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ihyd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C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n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C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strictive dev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control of magnetism reversal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D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, Np, Pu (CN)6Fe(III) compoun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D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 w:eastAsia="en-US"/>
              </w:rPr>
              <w:t>Li1.2Ni0.2Mn0.6O2 catho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batt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E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m photon lab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F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F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 compoun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n membrane stabil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FH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(III)-Doped In2O3 Nanocryst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3FI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F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itage (MnOx, MnSO4 pigmen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 spectroscopy (tender X-ray) ID2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2013F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nant soft X-ray scatter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ll application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FU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particulate 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G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/ Ag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GF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VA-(PMMA-co-N-IPA) microge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responsive drug deliv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G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phase form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G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, using ionic liqui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echem cell descrip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G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detector XRF system Twinmi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GK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science applica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G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% effici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G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reac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electric transpo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G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materials safety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2013G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-Nb complexes - spectroscop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L (2370) &amp; N L (2465) on ALS 5.3.2.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GR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oge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beam radiation damge – interstellar effec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GR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s, TiO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-tomo, spectromic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G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o globules in meteor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G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ia / W(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 emitter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floor microbe-mineral interac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H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crystals from clou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dac 2008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H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3HT:PCBM nanoparticles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H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aria parasite, </w:t>
            </w:r>
            <w:r>
              <w:rPr>
                <w:i/>
                <w:iCs/>
                <w:sz w:val="20"/>
                <w:szCs w:val="20"/>
              </w:rPr>
              <w:t>P. falciparu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sm of erythrocyte invas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H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bs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er degrad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3H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opants in semiconducto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H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</w:t>
            </w:r>
            <w:r>
              <w:rPr>
                <w:rStyle w:val="Mjxcharmjxctexmainr"/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Sr</w:t>
            </w:r>
            <w:r>
              <w:rPr>
                <w:rStyle w:val="Mjxcharmjxctexmainr"/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Zn</w:t>
            </w:r>
            <w:r>
              <w:rPr>
                <w:rStyle w:val="Mjxcharmjxctexmainr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Fe</w:t>
            </w:r>
            <w:r>
              <w:rPr>
                <w:rStyle w:val="Mjxcharmjxctexmainr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O</w:t>
            </w:r>
            <w:r>
              <w:rPr>
                <w:rStyle w:val="Mjxcharmjxctexmainr"/>
                <w:sz w:val="20"/>
                <w:szCs w:val="20"/>
              </w:rPr>
              <w:t xml:space="preserve">22 </w:t>
            </w:r>
            <w:r>
              <w:rPr>
                <w:sz w:val="20"/>
                <w:szCs w:val="20"/>
              </w:rPr>
              <w:t xml:space="preserve"> hexafer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resonant  difftrac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3H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alcium Sulfoalumina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nt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3H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onic cryst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H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wall depinn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I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atin mapp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J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-tobermo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Roman sea ce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J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 oxi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J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n plaques – low Cu , High M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3J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ion to earlier pap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J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magn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ferro-ferro coupl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 organic materia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3K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 / Cu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t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KB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-1 magnetotactic bacteri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reversal anomaly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3K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nanow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K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yl mercur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K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al structural (insulator-metal)  transi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alaSansLF-Italic"/>
                <w:sz w:val="20"/>
                <w:szCs w:val="20"/>
                <w:lang w:bidi="en-US"/>
              </w:rPr>
              <w:t>2013K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e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twined xll structure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K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dity cel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L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damage, G-value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L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terial EPS &amp; goeth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L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Fe biomineraliz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fossi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L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/ In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L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Ox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 protrusion lay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L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ethite - EP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rich aggregate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L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ic oxyhydroxide np aggreg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-reducing bacter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L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 on C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L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pholog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L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MA / PMG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fluidic chann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L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M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nm record direct write optical 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L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tterionic Polysquarai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L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-F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TF anode – reversal &amp; SU/SD effect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L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iketopyrrolopyrrole based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0" w:hanging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LW&amp;b</w:t>
              <w:tab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A. Locatelli, C.Wang, C. Africh , N. Stojić, T.O. Menteş, G. Comelli, N. Binggeli,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Temperature Driven Reversible Rippling and Bonding of a Graphene Superlattice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ACS Nano, ACS Nano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7</w:t>
            </w:r>
            <w:r>
              <w:rPr>
                <w:color w:val="000000"/>
                <w:sz w:val="20"/>
                <w:szCs w:val="20"/>
                <w:shd w:fill="FFFFFF" w:val="clear"/>
              </w:rPr>
              <w:t>, 6955–6963 (2013)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phene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pl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M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N, 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 semiconductor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M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ate glass - ir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M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, side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n archaeological matt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M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-Mn electrodeposi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M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 sequestration in concre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MC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 oxide fuel cel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nd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M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us archaeology artefac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os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M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 condensation nucle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M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0.7 Ca 0.3 MnO 3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Helvetica"/>
                <w:sz w:val="21"/>
                <w:szCs w:val="21"/>
              </w:rPr>
              <w:t>Giant,reversible extrinsic magnetocaloric effec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MI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absoprtion correction for XRF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M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ex core switch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M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>MO4</w:t>
            </w:r>
            <w:r>
              <w:rPr>
                <w:sz w:val="20"/>
                <w:szCs w:val="20"/>
                <w:vertAlign w:val="superscript"/>
                <w:lang w:val="pl-PL"/>
              </w:rPr>
              <w:t>2-</w:t>
            </w:r>
            <w:r>
              <w:rPr>
                <w:sz w:val="20"/>
                <w:szCs w:val="20"/>
                <w:lang w:val="pl-PL"/>
              </w:rPr>
              <w:t xml:space="preserve"> (Cr, Mo, W) MO4</w:t>
            </w:r>
            <w:r>
              <w:rPr>
                <w:sz w:val="20"/>
                <w:szCs w:val="20"/>
                <w:vertAlign w:val="superscript"/>
                <w:lang w:val="pl-PL"/>
              </w:rPr>
              <w:t>-</w:t>
            </w:r>
            <w:r>
              <w:rPr>
                <w:sz w:val="20"/>
                <w:szCs w:val="20"/>
                <w:lang w:val="pl-PL"/>
              </w:rPr>
              <w:t xml:space="preserve">  (Mn, Tc, Re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O bonding; O 1s spectroscopy in STXm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MK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C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(M=Ti, Zr, Hf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 bonding</w:t>
            </w:r>
          </w:p>
        </w:tc>
      </w:tr>
      <w:tr>
        <w:trPr>
          <w:trHeight w:val="2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MK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tellar formaldehy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M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Fe on Pd–O/W(110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nanowi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M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-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graph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 phase illumin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M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in Geobact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M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arbonaceous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ornia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M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pur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M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en-US"/>
              </w:rPr>
              <w:t>La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val="it-IT" w:eastAsia="en-US"/>
              </w:rPr>
              <w:t>2/3</w:t>
            </w:r>
            <w:r>
              <w:rPr>
                <w:rFonts w:eastAsia="Times New Roman"/>
                <w:color w:val="000000"/>
                <w:sz w:val="20"/>
                <w:szCs w:val="20"/>
                <w:lang w:val="it-IT" w:eastAsia="en-US"/>
              </w:rPr>
              <w:t>Sr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val="it-IT" w:eastAsia="en-US"/>
              </w:rPr>
              <w:t>1/3</w:t>
            </w:r>
            <w:r>
              <w:rPr>
                <w:rFonts w:eastAsia="Times New Roman"/>
                <w:color w:val="000000"/>
                <w:sz w:val="20"/>
                <w:szCs w:val="20"/>
                <w:lang w:val="it-IT" w:eastAsia="en-US"/>
              </w:rPr>
              <w:t>MnO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val="it-IT" w:eastAsia="en-US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val="it-IT" w:eastAsia="en-US"/>
              </w:rPr>
              <w:t>/ La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val="it-IT" w:eastAsia="en-US"/>
              </w:rPr>
              <w:t>2/3</w:t>
            </w:r>
            <w:r>
              <w:rPr>
                <w:rFonts w:eastAsia="Times New Roman"/>
                <w:color w:val="000000"/>
                <w:sz w:val="20"/>
                <w:szCs w:val="20"/>
                <w:lang w:val="it-IT" w:eastAsia="en-US"/>
              </w:rPr>
              <w:t>Sr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val="it-IT" w:eastAsia="en-US"/>
              </w:rPr>
              <w:t>1/3</w:t>
            </w:r>
            <w:r>
              <w:rPr>
                <w:rFonts w:eastAsia="Times New Roman"/>
                <w:color w:val="000000"/>
                <w:sz w:val="20"/>
                <w:szCs w:val="20"/>
                <w:lang w:val="it-IT" w:eastAsia="en-US"/>
              </w:rPr>
              <w:t>CoO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val="it-IT" w:eastAsia="en-US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coupl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M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al annealing; additiv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N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Ox np on C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N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materials safety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3N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3N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ted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N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m photon lab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N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-Co nanocataly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chemical stabil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2013OA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SOR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dvTT2cba4af3.B"/>
                <w:sz w:val="20"/>
                <w:szCs w:val="20"/>
                <w:lang w:bidi="en-US"/>
              </w:rPr>
              <w:t>2013OA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SOR STXM beaml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O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re structur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O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re structur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2013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genic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2013P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thermal oi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-ocean ridge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2013P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ab based sea spry aeroso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P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bestos &amp; Fe in lung tissu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2013P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ebral Fluorodeoxy D-Glucose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bolism imaged by F XRF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P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cellular imag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P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adium Bisimi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stxm, xlog, nm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P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s in buckwhea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ative (wt%)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R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foraminifer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R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Noccaea praecox (Brassicaceae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hyperaccumul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R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 waste glas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f ir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R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aolinite,  metallic ir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RS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-TCNQ sal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of solvent in crystallization mechanism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S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 vs. even long chain alkan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S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(VI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al redu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S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-F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of STXM to fuel cell material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S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imaging; correlative TXM, CLSM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S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arent graphene on Ga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S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/Ga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S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s in soil, metal redox coupling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2013S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wall modification by Ga+ irrad.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2013S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 2 come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vale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S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ing sub-pixel dete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2013S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D with high spatial res. For RIX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2013S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 TM surfa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S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zation dynam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domain stabil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2013SM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/W(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S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mic developments at A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ST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mer in catho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jet printed electrode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ST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xNi1–x/Cu(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oxida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ST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S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2 memresisto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3S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ferrihydrite-humic acid coprecipit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T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l herit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T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oxide micromagn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TG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T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T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T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volta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olymer syst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2013T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f fluorin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 material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2013T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rinated 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2013TU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 3D imag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cope improvemen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T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pace materi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tron method overview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3U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3HT:PCBM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3UU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ered nanodisk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2013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CD, XML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VD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ataol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ed Fe in modern on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2013V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oxide cryst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O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W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zation dynam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-meron pair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3W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magnetic organic sandwich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2013W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ne thiol SA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-plasma stamp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2013W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ferromagnetism creates out-of-plane 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2013W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Patterned La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vertAlign w:val="subscript"/>
              </w:rPr>
              <w:t>0.7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Sr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vertAlign w:val="subscript"/>
              </w:rPr>
              <w:t>0.3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MnO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vertAlign w:val="subscript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anisotr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W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sheet graphene – Co3O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X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T – Xray induced C-coating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3Y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ex core oscilla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YN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o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Y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Y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M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e optical constant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2013Y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s index of refraction determin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2013Z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w electron reflectiv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Z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dy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Z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n0.75Fe0.25P4 nanorod graphene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ZW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al magnetic carriers on spin 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ZW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Ni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eastAsia="en-US"/>
              </w:rPr>
              <w:t>80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Fe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eastAsia="en-US"/>
              </w:rPr>
              <w:t>20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/Co nanow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mo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A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P-coated Ag n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ll culture &amp; in vivo toxicity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4A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Ni80Fe20 contac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valv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A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namate photoalign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reac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A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B modific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tion media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2014A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Fluorinated PCPDTBT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fying charge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2014A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-fullerene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 transfer efficienc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, boo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, LE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BA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/PPY  fuel cell cataly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chemically prepar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BA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olite H-ZSM-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BA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element SD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B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deposited Co/Co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cell catalys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B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, chlo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-T 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BB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bscript"/>
              </w:rPr>
              <w:t>2-y</w:t>
            </w:r>
            <w:r>
              <w:rPr>
                <w:sz w:val="20"/>
                <w:szCs w:val="20"/>
              </w:rPr>
              <w:t>Se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phase seg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B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eolite catalysts, Al-PO4 bind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B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olymer:fullerene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BF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Dust (IR STXM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BG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CuZnO supercapacit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4B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/PPY  fuel cell cataly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n &amp;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4BG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CuZnO supercapacit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BG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3+ and Pr3+-Yb3+ Co-doped Zn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esce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2014BG&amp;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Co-Polypyrrole ORR cataly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echem instru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2014B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RIA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treatment optimization, MOSAIX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element curved array TEY-NEXAFS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B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al biofilms on U tailing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B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scale fnctional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B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ig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n situ vapor-solid synthe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B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ated Zeolite H-ZSM-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B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 &amp; lab-generated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2014B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tic carb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signatu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2014B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cellular CaCO3, cyanobacteri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B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oxyhydroxyide stack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terial produc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B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ated H-ZSM-5 Zeol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B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du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2014B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Dust (ESRF; STXM)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B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eI  Rashba semiconduct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 bend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C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inerals handbook revi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C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phosph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ineral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C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magnets on S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C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gome arra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frustration, variable-T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C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cts by scanning probe litho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CC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C60 Interfa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CD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ure soi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-bio interac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CD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-organic matter associa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CD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tive CLSM and TX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CD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erent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of European synchrotron capabilitie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4CG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-SiO2 additive, Portland ce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C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dentate N- UO22+ Complex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C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Fe/MgO films on GaAs(00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axial magnetic anisotr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CR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indrical magnetic nanow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h poin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4CR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cells are antibacteri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C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G sour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 K-edge for ptychography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D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particulate 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D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1s of carbonat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D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rical magnetic nanow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h-point domain wall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D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u/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S substrat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E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-amyloid Fe(II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E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dox after Fe(III)- </w:t>
            </w:r>
            <w:r>
              <w:rPr>
                <w:rFonts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-amyloid  interac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E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se Leydig cel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ster PCA analy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E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i in biogenic &amp; abiogenic ferrihyd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4F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agnetic dynamic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4F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2014F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Mjxcharmjxctexmainr"/>
                <w:sz w:val="20"/>
                <w:szCs w:val="20"/>
                <w:shd w:fill="FFFFFF" w:val="clear"/>
              </w:rPr>
              <w:t>YBa2Cu3O6.6</w:t>
            </w:r>
            <w:r>
              <w:rPr>
                <w:sz w:val="20"/>
                <w:szCs w:val="20"/>
                <w:shd w:fill="FFFFFF" w:val="clear"/>
              </w:rPr>
              <w:t>.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tosecond diffra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F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reduction of </w:t>
            </w:r>
            <w:r>
              <w:rPr>
                <w:rStyle w:val="Emphasis"/>
                <w:sz w:val="20"/>
                <w:szCs w:val="20"/>
              </w:rPr>
              <w:t>Pd</w:t>
            </w:r>
            <w:r>
              <w:rPr>
                <w:rStyle w:val="Emphasis"/>
                <w:sz w:val="20"/>
                <w:szCs w:val="20"/>
                <w:vertAlign w:val="subscript"/>
              </w:rPr>
              <w:t>75</w:t>
            </w:r>
            <w:r>
              <w:rPr>
                <w:rStyle w:val="Emphasis"/>
                <w:sz w:val="20"/>
                <w:szCs w:val="20"/>
              </w:rPr>
              <w:t>Ag</w:t>
            </w:r>
            <w:r>
              <w:rPr>
                <w:rStyle w:val="Emphasis"/>
                <w:sz w:val="20"/>
                <w:szCs w:val="20"/>
                <w:vertAlign w:val="subscript"/>
              </w:rPr>
              <w:t>25</w:t>
            </w:r>
            <w:r>
              <w:rPr>
                <w:rStyle w:val="Emphasis"/>
                <w:sz w:val="20"/>
                <w:szCs w:val="20"/>
              </w:rPr>
              <w:t>(100) Surfa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FK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 transisto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ndo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F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rtificial versus natural sea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F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si free-standing 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F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ute magnetic oxi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 transfer ferro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F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Dust (APS;  STXM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F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Mjxcharmjxctexmainr"/>
                <w:sz w:val="20"/>
                <w:szCs w:val="20"/>
              </w:rPr>
              <w:t>La1.875Ba0.125CuO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ting charge stripe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F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du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ineralization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G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du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G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ite hydr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G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ineraliz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stal growth by particles from AC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G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/Ag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orption kinetics site specifi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G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on Ce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-gas shift catalyst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G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resolar Supernova Graphite Grai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G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ia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G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window diatom (120 nm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T mobile apparatus (SR, FELS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G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in FeBoN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 cell spectro 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G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Du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tary orgnaic matt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GS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gnocellulose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onvers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G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T, CN-fibers - cataly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derophore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H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mer, carbon-blac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 corrosion of PEM-F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H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mer, wat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situ studies of PEM-FC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HB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 domain wal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HB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field switching of 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H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 - cement compos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 combined with u-CT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H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 ce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H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volta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uence of F, MW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H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B XMCD-ptycho; fuel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SR effect on field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HU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3HT:PCBM nanoparticles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 MW effect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H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 modifier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H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9,10-perylene-teracarboxylic Dianhydri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pin-valve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4I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symmetric nanodisk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hastic vortex form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I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NA, Protein in cell nuclei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pto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I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/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moninc structure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J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te / Cu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100 nm nano-ARP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J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TeO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o-electric thin fil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J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F cel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ative phase / amplitu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J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ylanas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t wall lignin modifica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J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pt-BR"/>
              </w:rPr>
              <w:t>Bacillus subtilis , Desulfotomaculum reducens</w:t>
            </w:r>
            <w:r>
              <w:rPr>
                <w:sz w:val="20"/>
                <w:szCs w:val="20"/>
                <w:lang w:val="pt-BR"/>
              </w:rPr>
              <w:t xml:space="preserve"> endospo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J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C-face SiC &amp; Si-face SiC  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 oxide resistance switch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KA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ice nucleating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4KA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K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f optical propert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K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K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-doped FeRh epilay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-dependent domain structure asymmet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K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als in leave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K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Sutter's Mill meteorite - diamon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LA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LA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NiO/Fe/Ag(001)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vortex stat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L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yl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TF (nanostructured thin film) electro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L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de damage in C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LB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rvation of biominer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sil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L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u-SSZ-13 ammonia selective cataly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L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PO4 battery catho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 particle convers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L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superoxide dismutats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r &amp; STXM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L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Co/(Ni, Co)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hange B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L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 carb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L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LM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i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ocessing, NN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L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resistor oxi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chemical reduction, multi-filamen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iCs/>
                <w:color w:val="000000"/>
                <w:sz w:val="20"/>
                <w:szCs w:val="20"/>
                <w:shd w:fill="FFFFFF" w:val="clear"/>
              </w:rPr>
              <w:t>2014LQ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resistive oxi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chemical reduction at 3-phase boundary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L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er dependent spectroscopy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4LT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Fe/NiO/Fe/CoO/Ag(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antiferromagnetic NiO domain wall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014LT&amp;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al ir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 sea ven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LT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skyrm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LT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Fe/Ag(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ex / antivortex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L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 effec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LZ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 / Ir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M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CD, AFM surface 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MB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e-mineral interaction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M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arboxylic acids, nitriles, and urea in N</w:t>
            </w:r>
            <w:r>
              <w:rPr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:CH</w:t>
            </w:r>
            <w:r>
              <w:rPr>
                <w:sz w:val="20"/>
                <w:szCs w:val="20"/>
                <w:vertAlign w:val="subscript"/>
                <w:lang w:eastAsia="en-US"/>
              </w:rPr>
              <w:t>4</w:t>
            </w:r>
            <w:r>
              <w:rPr>
                <w:sz w:val="20"/>
                <w:szCs w:val="20"/>
                <w:lang w:eastAsia="en-US"/>
              </w:rPr>
              <w:t>:CO i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chemist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MI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als in intact cell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itative XRF mapping (abs. corrected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2014MI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M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nocen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alency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M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a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MK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Ag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M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gome spin 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M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rust form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itrate-dependent iron oxid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ML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cell ME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 destroys ionomer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ML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stalline low bandgap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M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ene in Si/ Ag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M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agnetit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maghemite oxid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MP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/ZnSe(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MP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 / Re(0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MR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E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gon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ro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MR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-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em biomineralization by Li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M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erene based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segreg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MZ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/ Ir(001), Au intercla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MZ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ihydrite-Humic Acid precipit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2014MZ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ite-bacteria interfa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eaching mechan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N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-oxi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stive random access memory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4N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N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der sil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N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 nanoribb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O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r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th mechanis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O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/alumina nanoshe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OI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nb-NO"/>
              </w:rPr>
            </w:pPr>
            <w:r>
              <w:rPr>
                <w:rStyle w:val="Publicationtitle"/>
                <w:sz w:val="20"/>
                <w:szCs w:val="20"/>
                <w:shd w:fill="FFFFFF" w:val="clear"/>
                <w:lang w:val="nb-NO"/>
              </w:rPr>
              <w:t>Nd-Fe-B nanocrystalline magn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hystere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OI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ipolar interac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O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chemical mapping; STXM tom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P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GA nano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IR &amp; STXM-XRF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2014PB&amp;a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/ GaA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x controlled domai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P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nyl complex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P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microdeposits in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(ESRF)  &amp; soft (Twinmic) X-r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P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du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P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jugular truncular malforma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P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0.67Sr0.33MnO3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P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IPY indac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carrier Skin  penet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R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n at N 1s ed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R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fti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microbial resista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R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iO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switching by low curr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R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cene OF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 trapping visualiz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S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crat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Dust (STXM)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S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SC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ane ves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S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 interfa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S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Apsinlineformula"/>
                <w:color w:val="000000"/>
                <w:sz w:val="20"/>
                <w:szCs w:val="20"/>
                <w:shd w:fill="FFFFFF" w:val="clear"/>
              </w:rPr>
              <w:t>Rb</w:t>
            </w:r>
            <w:r>
              <w:rPr>
                <w:rStyle w:val="Apsinlineformula"/>
                <w:color w:val="000000"/>
                <w:sz w:val="20"/>
                <w:szCs w:val="20"/>
                <w:shd w:fill="FFFFFF" w:val="clear"/>
                <w:vertAlign w:val="subscript"/>
              </w:rPr>
              <w:t>x</w:t>
            </w:r>
            <w:r>
              <w:rPr>
                <w:rStyle w:val="Apsinlineformula"/>
                <w:color w:val="000000"/>
                <w:sz w:val="20"/>
                <w:szCs w:val="20"/>
                <w:shd w:fill="FFFFFF" w:val="clear"/>
              </w:rPr>
              <w:t>Fe</w:t>
            </w:r>
            <w:r>
              <w:rPr>
                <w:rStyle w:val="Apsinlineformula"/>
                <w:color w:val="000000"/>
                <w:sz w:val="20"/>
                <w:szCs w:val="20"/>
                <w:shd w:fill="FFFFFF" w:val="clear"/>
                <w:vertAlign w:val="subscript"/>
              </w:rPr>
              <w:t>2</w:t>
            </w:r>
            <w:r>
              <w:rPr>
                <w:rStyle w:val="Apsinlineformula"/>
                <w:color w:val="000000"/>
                <w:sz w:val="20"/>
                <w:szCs w:val="20"/>
                <w:shd w:fill="FFFFFF" w:val="clear"/>
              </w:rPr>
              <w:t>-ySe</w:t>
              <w:softHyphen/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al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S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iFe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LiB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-EELS vs.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S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-Coated Li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Ti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ion battery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4S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oFeB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spin-wave excitations</w:t>
            </w:r>
          </w:p>
        </w:tc>
      </w:tr>
      <w:tr>
        <w:trPr>
          <w:trHeight w:val="1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S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Dust (STXM-XRF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S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kimic acid ozonolysi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stud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S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- bridging atomic and molecul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4S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ic liqui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damage effect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4SM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 up magnetic sturctu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S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 pressure SPEM BL11.0.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S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aO</w:t>
            </w:r>
            <w:r>
              <w:rPr>
                <w:sz w:val="20"/>
                <w:szCs w:val="20"/>
                <w:vertAlign w:val="subscript"/>
              </w:rPr>
              <w:t>1−x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>BiS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(x=0.18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S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by through focal serie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4S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al domain wa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S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PO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battery characterization; 3 nm resolu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S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ct ey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enhanced contra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S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nO nan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magnetism, XEO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S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Dust ( STXM) – grain orient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SW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rene-co-DVB/SiO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active sorbent efficienc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SW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O nanostructu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S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FePO4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S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-based polymer blen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tive with FTI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SZ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FeN1 cell-(iron)mineral aggreg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 tom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SZ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FeN1 aggreg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 tomo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T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k heterojunction solar cel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2014T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Au catalysis of olefin epoxid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TG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TI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film, NaCl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cube based mobile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TS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A membran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diolysis type damage in STXM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T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U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 particles of asteroid Itokaw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to ST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U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busa comet carbonacious phas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V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olite H-ZSM-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at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V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phosph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yst bind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V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(CO)(3)N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ataly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VD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atol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genesis forms lamina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V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intercalation into graphene/Ir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V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amed Phosphated Zeolite H-ZSM-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xane cracking cataly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V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particles in human ski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V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olite H-ZSM-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ers-Kronig calcul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W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i nanoparticles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-keto est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, chiral modific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W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  <w:lang w:eastAsia="en-C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lang w:eastAsia="en-CA"/>
              </w:rPr>
              <w:t>Fe</w:t>
            </w:r>
            <w:r>
              <w:rPr>
                <w:rFonts w:eastAsia="Times New Roman"/>
                <w:iCs/>
                <w:sz w:val="20"/>
                <w:szCs w:val="20"/>
                <w:vertAlign w:val="subscript"/>
                <w:lang w:eastAsia="en-CA"/>
              </w:rPr>
              <w:t>2</w:t>
            </w:r>
            <w:r>
              <w:rPr>
                <w:rFonts w:eastAsia="Times New Roman"/>
                <w:iCs/>
                <w:sz w:val="20"/>
                <w:szCs w:val="20"/>
                <w:lang w:eastAsia="en-CA"/>
              </w:rPr>
              <w:t>TeO</w:t>
            </w:r>
            <w:r>
              <w:rPr>
                <w:rFonts w:eastAsia="Times New Roman"/>
                <w:iCs/>
                <w:sz w:val="20"/>
                <w:szCs w:val="20"/>
                <w:vertAlign w:val="subscript"/>
                <w:lang w:eastAsia="en-CA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oelectric effect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W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thin antiferromagn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o-elastic effec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W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 SrTi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W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vortex imaging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2014W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W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uranium complex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W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ival detect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rescence mapp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W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rg-Cl, org-NO3-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W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du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tellar grain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W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O nanowir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zoelectric potenti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W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O/CdS Core/shell Nanowir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esce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X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Al - graphene on 6H-SiC(0001)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Y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l in cemen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Y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Y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in mining soi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technique comparis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Y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xamethasome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penet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Y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tic meteorite analog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 dam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Y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busa carbonaceous mete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Z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Benzodithiophene 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Z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1 magnetotactic bacteri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B NS vs. SS ; biominera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Z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0.5Mn1.5O4 catho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ZH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-activated 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Z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fi-FI"/>
              </w:rPr>
              <w:t>PTCDA on Sn/Si(111)-2√3 x 2√3</w:t>
            </w:r>
            <w:r>
              <w:rPr>
                <w:i/>
                <w:iCs/>
                <w:sz w:val="20"/>
                <w:szCs w:val="20"/>
                <w:lang w:val="fi-FI"/>
              </w:rPr>
              <w:t>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Z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x nanoro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dichroism (2D)  - O 1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Z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in nano-bub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ZW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noplatelet Ni/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Z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materials, C, Si bas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A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mazon Tall Tower Observator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A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ndrite meteo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 rat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A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periodically strained 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A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co-ordination complex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B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-air batter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B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h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B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opolleni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al degredation - fossil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BB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 based ORR cataly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BB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Mn/polypyrrole nanocompos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BB&amp;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Mn-Co/polypyrrol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electrodeposi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BB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Mn-Oxide/Polypyrrole Composite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R catalys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B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in foraminiferal calc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BQ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ied topological defec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B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RIA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keskin surface lipdid lubrica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 scale dichroic mapping, TEY-NEXAF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BT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Synthetic C-S-H &amp; C 3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Hydration Produc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BT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B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olite cataly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5B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rosol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5B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liquid phase separ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thin films / met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C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-phosphate biominer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CD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tive TXM, cryo-fluoresce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C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ethylene  cataly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C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on ZnO nanoro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C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 nanoparticles with SiOx shel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 tissue uptake, chemothera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D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volatile magneto-electric devi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tron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5D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en-US" w:bidi="en-US"/>
              </w:rPr>
              <w:t>Alpha-Synuclei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es normal Mg, 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5D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le attachment crystall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D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particle effec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V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5D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 SHAR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D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nylene diketopyrrolopyrrole copolym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f O, 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D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s analy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D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n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batt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D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r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landscap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DS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Barnacle Amphibalanus amphit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E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ray chond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2015E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electric BaTiO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M /FM coupling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2015F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imaging</w:t>
            </w:r>
          </w:p>
        </w:tc>
      </w:tr>
      <w:tr>
        <w:trPr>
          <w:trHeight w:val="3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2015Fb</w:t>
              <w:tab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2015F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hange coupl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F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/ MnG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F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M – FM coupl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G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, 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x nanoro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G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ndrule particles from Wil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GC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ates in chondritic meteor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G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eous silic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G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Niobium benz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G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Pistacia lentiscus L.  roo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 bioavailabil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5G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rm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G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ski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particle penet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GN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b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benzene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GN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GN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electric BaTiO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pendicular local 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G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cataly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G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d concre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G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dam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G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cium silicate hydrate, ibuprofi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deliv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G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cium silicate hydrate, ibuprofi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load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TXM, XPEEM, 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&amp; perspecti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H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H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nd ripening by poly/de-pol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H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ophene–quinoxaline copolymer:PC70BM blen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ertical and lateral inhomogenity effec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H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O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adsorption , senso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H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xi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5H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HH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β-G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Nanowire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ro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H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xi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H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CeOx–Ru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2 activa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H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particulate organic photovolta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H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b(Zr,Ti)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electric domai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H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rometer tacking with rot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H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eudo single-bunc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H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fr-FR" w:eastAsia="en-US"/>
              </w:rPr>
              <w:t>La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val="fr-FR" w:eastAsia="en-US"/>
              </w:rPr>
              <w:t>0.7</w:t>
            </w:r>
            <w:r>
              <w:rPr>
                <w:rFonts w:eastAsia="Times New Roman"/>
                <w:color w:val="000000"/>
                <w:sz w:val="20"/>
                <w:szCs w:val="20"/>
                <w:lang w:val="fr-FR" w:eastAsia="en-US"/>
              </w:rPr>
              <w:t>Sr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val="fr-FR" w:eastAsia="en-US"/>
              </w:rPr>
              <w:t>0.3</w:t>
            </w:r>
            <w:r>
              <w:rPr>
                <w:rFonts w:eastAsia="Times New Roman"/>
                <w:color w:val="000000"/>
                <w:sz w:val="20"/>
                <w:szCs w:val="20"/>
                <w:lang w:val="fr-FR" w:eastAsia="en-US"/>
              </w:rPr>
              <w:t>MnO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val="fr-FR" w:eastAsia="en-US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val="fr-FR" w:eastAsia="en-US"/>
              </w:rPr>
              <w:t>/PbZr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val="fr-FR" w:eastAsia="en-US"/>
              </w:rPr>
              <w:t>0.2</w:t>
            </w:r>
            <w:r>
              <w:rPr>
                <w:rFonts w:eastAsia="Times New Roman"/>
                <w:color w:val="000000"/>
                <w:sz w:val="20"/>
                <w:szCs w:val="20"/>
                <w:lang w:val="fr-FR" w:eastAsia="en-US"/>
              </w:rPr>
              <w:t>Ti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val="fr-FR" w:eastAsia="en-US"/>
              </w:rPr>
              <w:t>0.8</w:t>
            </w:r>
            <w:r>
              <w:rPr>
                <w:rFonts w:eastAsia="Times New Roman"/>
                <w:color w:val="000000"/>
                <w:sz w:val="20"/>
                <w:szCs w:val="20"/>
                <w:lang w:val="fr-FR" w:eastAsia="en-US"/>
              </w:rPr>
              <w:t>O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val="fr-FR" w:eastAsia="en-US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, ferroelectric domain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H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ctive Ni(OH)2 in Platinum-Hydroxide-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hanol Oxidation Electrocataly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I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NA, protein in mammalian cell nuclei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I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chococcus sp. cyanobacteria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ntify organic content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I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dpoed 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ro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J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en-US"/>
              </w:rPr>
              <w:t>La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val="fr-FR" w:eastAsia="en-US"/>
              </w:rPr>
              <w:t>0.7</w:t>
            </w:r>
            <w:r>
              <w:rPr>
                <w:rFonts w:eastAsia="Times New Roman"/>
                <w:color w:val="000000"/>
                <w:sz w:val="20"/>
                <w:szCs w:val="20"/>
                <w:lang w:val="fr-FR" w:eastAsia="en-US"/>
              </w:rPr>
              <w:t>Sr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val="fr-FR" w:eastAsia="en-US"/>
              </w:rPr>
              <w:t>0.3</w:t>
            </w:r>
            <w:r>
              <w:rPr>
                <w:rFonts w:eastAsia="Times New Roman"/>
                <w:color w:val="000000"/>
                <w:sz w:val="20"/>
                <w:szCs w:val="20"/>
                <w:lang w:val="fr-FR" w:eastAsia="en-US"/>
              </w:rPr>
              <w:t>MnO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val="fr-FR" w:eastAsia="en-US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val="fr-FR" w:eastAsia="en-US"/>
              </w:rPr>
              <w:t>/PbZr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val="fr-FR" w:eastAsia="en-US"/>
              </w:rPr>
              <w:t>0.2</w:t>
            </w:r>
            <w:r>
              <w:rPr>
                <w:rFonts w:eastAsia="Times New Roman"/>
                <w:color w:val="000000"/>
                <w:sz w:val="20"/>
                <w:szCs w:val="20"/>
                <w:lang w:val="fr-FR" w:eastAsia="en-US"/>
              </w:rPr>
              <w:t>Ti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val="fr-FR" w:eastAsia="en-US"/>
              </w:rPr>
              <w:t>0.8</w:t>
            </w:r>
            <w:r>
              <w:rPr>
                <w:rFonts w:eastAsia="Times New Roman"/>
                <w:color w:val="000000"/>
                <w:sz w:val="20"/>
                <w:szCs w:val="20"/>
                <w:lang w:val="fr-FR" w:eastAsia="en-US"/>
              </w:rPr>
              <w:t>O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val="fr-FR" w:eastAsia="en-US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hange coupl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J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dow XMCD orig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J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raphene / MoS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K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US data forma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K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ficial soil - rhizozom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f bio-acids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K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thate Induced Chalcopy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t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K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Ox memristo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ndo stu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K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d to EM, I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K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um toxicit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 roo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K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particles in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L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ds on SiOx nanow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scale orde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L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arbon-coated 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>-Fe2O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LG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Hydration of Tricalcium Silica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CaCl2-Accele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L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human superoxide dismutase 1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nm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L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orientation on org.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L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aCl</w:t>
            </w:r>
            <w:r>
              <w:rPr>
                <w:sz w:val="20"/>
                <w:szCs w:val="20"/>
                <w:vertAlign w:val="subscript"/>
              </w:rPr>
              <w:t>6-x</w:t>
            </w:r>
            <w:r>
              <w:rPr>
                <w:sz w:val="20"/>
                <w:szCs w:val="20"/>
              </w:rPr>
              <w:t>, x=2,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L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 catalyst -  O activ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L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PO4 LIB ano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le size effec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L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omain wal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ation by quasi wal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L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iFe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  LIB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ndo imaging – particle shape effec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L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L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PO4 LIB ano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ndo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L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Nanowire , Na intercalate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M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l herit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MB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cell catho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 dam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M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N</w:t>
            </w:r>
            <w:r>
              <w:rPr>
                <w:rFonts w:cs="Courier New"/>
                <w:sz w:val="20"/>
                <w:szCs w:val="20"/>
                <w:vertAlign w:val="subscript"/>
              </w:rPr>
              <w:t>2</w:t>
            </w:r>
            <w:r>
              <w:rPr>
                <w:rFonts w:cs="Courier New"/>
                <w:sz w:val="20"/>
                <w:szCs w:val="20"/>
              </w:rPr>
              <w:t>-, CH</w:t>
            </w:r>
            <w:r>
              <w:rPr>
                <w:rFonts w:cs="Courier New"/>
                <w:sz w:val="20"/>
                <w:szCs w:val="20"/>
                <w:vertAlign w:val="subscript"/>
              </w:rPr>
              <w:t>4</w:t>
            </w:r>
            <w:r>
              <w:rPr>
                <w:rFonts w:cs="Courier New"/>
                <w:sz w:val="20"/>
                <w:szCs w:val="20"/>
              </w:rPr>
              <w:t>-, and CO-containing I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 radioly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M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BaTiO3/Nb:SrTiO3  photoano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electric polarization current contro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MG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ned 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M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uphorbia pithyusa L. roo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 bioavailabil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M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varnish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M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M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MP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pur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MP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M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NY interferomet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M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Ca speciation of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M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bscript"/>
              </w:rPr>
              <w:t>0.70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vertAlign w:val="subscript"/>
              </w:rPr>
              <w:t>0.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 phase coexiste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MZ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Acidithiobacillus Ferroxidans</w:t>
            </w:r>
            <w:r>
              <w:rPr>
                <w:sz w:val="20"/>
                <w:szCs w:val="20"/>
              </w:rPr>
              <w:t xml:space="preserve"> py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MZ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racellular Organic Substance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e-Mineral Interfa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N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 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N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 ce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NO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electrochemist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N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ndrite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 contamin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O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wall chiral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OI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-FC – humidity chang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humid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OI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Fe-B magn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ole energies, Nd-Cu effec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O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particles in human ski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techniqu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O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devices: echem, humidity, rot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O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/O2 batteries – discharge produc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O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ens Sta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ation transfer function for resolu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O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ens sta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C resolution evalu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O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 – Liq phase sepa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O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t O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R on SC, Met nanostructu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P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bestos in lung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folding issu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P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b(Zr,Ti)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(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 uncompensated are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P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e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P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dvGulliv-R"/>
                <w:sz w:val="20"/>
                <w:szCs w:val="20"/>
              </w:rPr>
              <w:t>Fe(II)-oxidizing bacteri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ene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P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- and micro-graft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P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z w:val="20"/>
                <w:vertAlign w:val="subscript"/>
              </w:rPr>
              <w:t>0.67</w:t>
            </w:r>
            <w:r>
              <w:rPr>
                <w:sz w:val="20"/>
              </w:rPr>
              <w:t>Sr</w:t>
            </w:r>
            <w:r>
              <w:rPr>
                <w:sz w:val="20"/>
                <w:vertAlign w:val="subscript"/>
              </w:rPr>
              <w:t>0.33</w:t>
            </w:r>
            <w:r>
              <w:rPr>
                <w:sz w:val="20"/>
              </w:rPr>
              <w:t>M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 electro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tron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R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ichroism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R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gall in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historic pap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R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terial colon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fic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R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-doped</w:t>
            </w:r>
            <w:r>
              <w:rPr>
                <w:rFonts w:cs="Symbol" w:ascii="Symbol" w:hAnsi="Symbol"/>
                <w:sz w:val="20"/>
                <w:szCs w:val="20"/>
              </w:rPr>
              <w:t></w:t>
            </w:r>
            <w:r>
              <w:rPr>
                <w:sz w:val="20"/>
                <w:szCs w:val="20"/>
              </w:rPr>
              <w:t>-hemat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voltaic performa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RR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y(3-hexylthiophene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 pattern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RR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-TCNQ nanocryst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stivity switch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R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window spectro-ptych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R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3HT/PCDTBT heterojunction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nement versus phase segreg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R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uclides, magnet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n nuclear waste gl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PEEM magnetic stu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S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-Damage concerns rais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SB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glass, microb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S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Fe–Si-rich layer, livine-water interfa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S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ogical stat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S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ogical stat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S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texture of curved magnetic syste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S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Publicationtitle"/>
                <w:sz w:val="20"/>
                <w:szCs w:val="20"/>
              </w:rPr>
              <w:t>shikimic acid ozonolysi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stud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S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r (human, lamb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qualitativel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S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FeO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 xml:space="preserve"> nano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SM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S Hydrodesulfurization Cataly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SN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chip magnetic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wall rot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SN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dynamics XMCD(t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s time resolu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SN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cal, magnetic samp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RAL instrumentation  pap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SR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singlet O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 xml:space="preserve"> from metal nanow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SR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linear optical nanow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SR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cal STMX set-u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S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FEL living cyanobacteri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FEL imaging single sho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SW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polymer radioactive sorb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S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(II)-oxidizing bacteri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sorp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SZ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 2D heterojunc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2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bombard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T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nium oxid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U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-terrestrial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mination ?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UU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vortex revers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V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ival sens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ial resolu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5V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Zeolite catalyst for alcohol dehydr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f water soak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V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: anatas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rutil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 induced transi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V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V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disk hea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W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W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etic hybrid system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scale vortex switch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W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core-shell nanostructu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W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origin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W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 from N-seeded S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ned growt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015W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ival sens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W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pheric aerosol reac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W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a/Ta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M-RAM switch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W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 oxide, defec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WT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26 fibrobla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 plasma based SX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WT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rical nanow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wall mo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W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 nanoshe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Y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ic organ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YF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xamethasone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penet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YF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 structure for MTF determin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Y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stal growth by partic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YJ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YJ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Y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PO4 LIB ano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le size effec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Y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rolimus skin penetr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YK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 nanomagnet arra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Y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/ Pd n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le dependent adsopr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Z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x nanoro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polarization; the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ZI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 traps nanobubbles at GP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Z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te, maghem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Fe 2p spectrum; purity importa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Z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stabilized Fe oxide 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Z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amide functionalised quaterthio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Z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ck carbon nanotub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Z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 np/Mo2C nanotube catalyst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Z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 nanotubes, Ni n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nia borane hydroly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A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terial fossiliz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Ox facilitates diagene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A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1.88-Ga Gunflint organic microfossil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A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 / 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layer intercal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A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 at P04  PetraIII (250-2000eV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A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ced surface 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A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s-nanodiamon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 transfer upta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A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roporous Polymers &amp; RAFT Ag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AP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anthanide Sesquioxi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1s spect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AP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en-US"/>
              </w:rPr>
              <w:t>(BDI)Al, (BDI)AlR2, and (BDI)AlX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A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cataly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B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 applications in Natural History museu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BB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tomycorrhizal fungi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(II) oxidation in biotit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mechanical forc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B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re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arly Tricalcium Silicate Hyd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B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F artifacts from topolog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B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hydrophobic surfa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B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odification of U mine tailing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BV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skyrm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BV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lithic potter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C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 cancer cel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 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C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gome dipolar spin  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fragment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CC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particles – cell interac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-tomo – model interac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C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2 memristo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C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GaSe solar cell depth profil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C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a SnO4 photocataly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C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psin, BS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 crystal interfa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C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ON iron oxide np in MCF-7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afs nano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C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Batt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C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diindenoperylene  / Au(110)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C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morphic C-S structu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assembl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C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. Particle nucle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CZ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FeO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segreg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CZ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FeO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ion magnetic anisotr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CZ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/PLAE blen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mechanical propert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D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hanide, actinide ferricyani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D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ate glass Fe corros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D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hanide, actinide ferricyani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D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-CNT compos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 used to verify uniform CNT; p-n switch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DU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particles FeOx phas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D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-ptycho; ptycho process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D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sphingosine kinase 1; sickle cell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E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, 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a-fuller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E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, 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9, 59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adsorbed wat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E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structure imaging &amp;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F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te shell form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f ocean acidific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F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phouse CaCO3 (ACC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ytilus edulis</w:t>
            </w:r>
            <w:r>
              <w:rPr>
                <w:sz w:val="20"/>
                <w:szCs w:val="20"/>
              </w:rPr>
              <w:t xml:space="preserve"> shel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F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ia(001) on Ru(0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F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F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ted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FEL imaging single sho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F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FS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, 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SmCo</w:t>
            </w:r>
            <w:r>
              <w:rPr>
                <w:sz w:val="20"/>
                <w:szCs w:val="20"/>
                <w:vertAlign w:val="subscript"/>
                <w:lang w:eastAsia="en-US"/>
              </w:rPr>
              <w:t>5</w:t>
            </w:r>
            <w:r>
              <w:rPr>
                <w:sz w:val="20"/>
                <w:szCs w:val="20"/>
                <w:lang w:eastAsia="en-US"/>
              </w:rPr>
              <w:t xml:space="preserve">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nanoscale magnetic and structural correl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F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an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n Bending apparat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G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element SD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G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erene bulk-heterojunc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GB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paleontological applica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2016G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hromatin Compaction &amp; Neurogenesi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vivo studi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6G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imag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tive light ,soft X-r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GG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ontological specimen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 SR technique comparis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GJ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GJ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 fill fact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G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techniqu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6G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n-mic revi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G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ex frust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G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ia nano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G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affecting biofilms in sedimen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G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-F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G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G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ourier New"/>
                <w:sz w:val="20"/>
                <w:szCs w:val="20"/>
                <w:lang w:val="fr-FR"/>
              </w:rPr>
              <w:t>PBDTTT-C-T/PC71BM O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H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 multimeriz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oid compa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H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2O5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iation, LIB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H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ate ba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stly IR microscopy, mentions STXM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H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y ash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particle siz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H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H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ned reactive surfa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work function are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H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H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c materi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H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J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HQ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electrodeposi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H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voltaic waste to Li battery ano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H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cell catho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mer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I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ose Nanocrystal/Nanofibri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II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dical applica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I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olecule mapping from C 1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, 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 challeng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J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V</w:t>
            </w:r>
            <w:r>
              <w:rPr>
                <w:sz w:val="20"/>
                <w:szCs w:val="20"/>
                <w:vertAlign w:val="subscript"/>
                <w:lang w:val="en-CA"/>
              </w:rPr>
              <w:t>2</w:t>
            </w:r>
            <w:r>
              <w:rPr>
                <w:sz w:val="20"/>
                <w:szCs w:val="20"/>
                <w:lang w:val="en-CA"/>
              </w:rPr>
              <w:t>O</w:t>
            </w:r>
            <w:r>
              <w:rPr>
                <w:sz w:val="20"/>
                <w:szCs w:val="20"/>
                <w:vertAlign w:val="subscript"/>
                <w:lang w:val="en-CA"/>
              </w:rPr>
              <w:t>5</w:t>
            </w:r>
            <w:r>
              <w:rPr>
                <w:sz w:val="20"/>
                <w:szCs w:val="20"/>
                <w:lang w:val="en-CA"/>
              </w:rPr>
              <w:t xml:space="preserve"> nanowir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olaron states, Li gradients, LIB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J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redox st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xycline in a lignite mine la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-rays &amp; neutron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K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 nanomesh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capaci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K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rochem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KB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O, NiPS3 nanoshe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 align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K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2 memresisto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ndo radical O. mig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KG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ed non-linear XRF align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K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tive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K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olite FCC particl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lumin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K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transi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KU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preparation metho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K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O memresisto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L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2FeSiO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battery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L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ve cell chromatin connectivit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LC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,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 revi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L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mospheric particle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L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2O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plitting PV cataly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LH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ma, p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dose same for E &lt; or &gt; C 1s ed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L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 Cu / Au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 bimeallic  SERS substrat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L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FePO4  LiB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ndo – rate dependent structu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L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MoSe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LL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color w:val="1F1F1F"/>
                <w:sz w:val="20"/>
                <w:szCs w:val="20"/>
                <w:shd w:fill="FFFFFF" w:val="clear"/>
                <w:lang w:val="it-IT"/>
              </w:rPr>
              <w:t>(Pb(SCN)</w:t>
            </w:r>
            <w:r>
              <w:rPr>
                <w:color w:val="1F1F1F"/>
                <w:sz w:val="20"/>
                <w:szCs w:val="20"/>
                <w:shd w:fill="FFFFFF" w:val="clear"/>
                <w:vertAlign w:val="subscript"/>
                <w:lang w:val="it-IT"/>
              </w:rPr>
              <w:t>2</w:t>
            </w:r>
            <w:r>
              <w:rPr>
                <w:color w:val="1F1F1F"/>
                <w:sz w:val="20"/>
                <w:szCs w:val="20"/>
                <w:shd w:fill="FFFFFF" w:val="clear"/>
                <w:lang w:val="it-IT"/>
              </w:rPr>
              <w:t>) &amp; FA</w:t>
            </w:r>
            <w:r>
              <w:rPr>
                <w:color w:val="1F1F1F"/>
                <w:sz w:val="20"/>
                <w:szCs w:val="20"/>
                <w:shd w:fill="FFFFFF" w:val="clear"/>
                <w:vertAlign w:val="subscript"/>
                <w:lang w:val="it-IT"/>
              </w:rPr>
              <w:t>0.9</w:t>
            </w:r>
            <w:r>
              <w:rPr>
                <w:color w:val="1F1F1F"/>
                <w:sz w:val="20"/>
                <w:szCs w:val="20"/>
                <w:shd w:fill="FFFFFF" w:val="clear"/>
                <w:lang w:val="it-IT"/>
              </w:rPr>
              <w:t>Cs</w:t>
            </w:r>
            <w:r>
              <w:rPr>
                <w:color w:val="1F1F1F"/>
                <w:sz w:val="20"/>
                <w:szCs w:val="20"/>
                <w:shd w:fill="FFFFFF" w:val="clear"/>
                <w:vertAlign w:val="subscript"/>
                <w:lang w:val="it-IT"/>
              </w:rPr>
              <w:t>0.1</w:t>
            </w:r>
            <w:r>
              <w:rPr>
                <w:color w:val="1F1F1F"/>
                <w:sz w:val="20"/>
                <w:szCs w:val="20"/>
                <w:shd w:fill="FFFFFF" w:val="clear"/>
                <w:lang w:val="it-IT"/>
              </w:rPr>
              <w:t>PbI</w:t>
            </w:r>
            <w:r>
              <w:rPr>
                <w:color w:val="1F1F1F"/>
                <w:sz w:val="20"/>
                <w:szCs w:val="20"/>
                <w:shd w:fill="FFFFFF" w:val="clear"/>
                <w:vertAlign w:val="subscript"/>
                <w:lang w:val="it-IT"/>
              </w:rPr>
              <w:t>3</w:t>
            </w:r>
            <w:r>
              <w:rPr>
                <w:color w:val="1F1F1F"/>
                <w:sz w:val="20"/>
                <w:szCs w:val="20"/>
                <w:shd w:fill="FFFFFF" w:val="clear"/>
                <w:lang w:val="it-IT"/>
              </w:rPr>
              <w:t> 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L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, Spinel ferr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L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np, C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material toxic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L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material toxic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L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C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 impac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L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2 nanotubes, anatase ,rutil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LW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3NH3-PbI3 / NiO photovoltai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LW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oxide micromagn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6LW&amp;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ullerene,SW-CNT, MW-C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n river biofil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LW&amp;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u@TiO2-coated Fe2O3 Nanoro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L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M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chalcogeni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oscopic magnetic strip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M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layer ferroi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MB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carbon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S Califor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16MB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rt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 changes after chem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M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Tim Mersoï Bas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fluid flow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M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l quantitation in single cel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M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-FC ME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 damag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M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in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MI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ancer drug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M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processed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MJ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Polymer:Fullerene BHJ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M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P GUI co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M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CA" w:bidi="en-US"/>
              </w:rPr>
            </w:pPr>
            <w:r>
              <w:rPr>
                <w:sz w:val="20"/>
                <w:szCs w:val="20"/>
                <w:lang w:val="en-CA" w:bidi="en-US"/>
              </w:rPr>
              <w:t>Fe distribution across oxycli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nite mine la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M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CA" w:bidi="en-US"/>
              </w:rPr>
              <w:t>Planococcus halocryophilus Or</w:t>
            </w:r>
            <w:r>
              <w:rPr>
                <w:i/>
                <w:iCs/>
                <w:sz w:val="20"/>
                <w:szCs w:val="20"/>
                <w:lang w:val="en-CA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15 C growt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M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taxial graphene on Si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intercal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M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ar concentration precis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MM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rm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MM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l cla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acteri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MO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al alte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M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mectite-to-chlorite convers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MR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ster adhesiv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MR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pes Simplex 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ced egress channels in chromat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M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Europium in Aplysina Cavernico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M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/h-BN on Pt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precursor synthe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MW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izers for NNM analy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MZ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el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ped phases – metal-insulator transi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MZ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(II) in EPS of bactieria by py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nano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risk evalu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N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V research at Berkeley Lab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N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fluidic ce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N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nic crystals, rad dam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N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thylamine, Wat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-liquid interfa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N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/h-BN on Pt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si free stand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N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us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OI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a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, prote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OI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quantitative metho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O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ned polyelectroly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O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dity, azi-rotate, tomo, eche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sample cel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2016O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 improve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ner deconvolu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P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elective chelation of Ln</w:t>
            </w:r>
            <w:r>
              <w:rPr>
                <w:sz w:val="20"/>
                <w:szCs w:val="20"/>
                <w:vertAlign w:val="superscript"/>
              </w:rPr>
              <w:t>4+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P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-time data intensive process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P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mediated DNA dam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PG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atol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P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bestos in lung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P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bubb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P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mospheric particle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gropsic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P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, Fe-encrusted bacteria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Ox does not facilitate diagene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P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-generated anti-fouling surfa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PR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O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6PR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atitis C viri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al chang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P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-FC Fuel cell electro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phy, model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P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O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P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codilite fib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bestos in mice lung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R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cell SD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R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cubic and orthorhombic C 3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f gypsu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R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Marine Microbial Induced Corros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RI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ion polym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mechanis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RP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ndr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componen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RP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ed diamond-like carbon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R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mphocyte, clathri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thrin regulates mig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16SF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, 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SmCo</w:t>
            </w:r>
            <w:r>
              <w:rPr>
                <w:rFonts w:cs="Courier New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patter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16SF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sm in curved geopmetr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SG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responsive microge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liquid, therm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S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en-US" w:bidi="en-US"/>
              </w:rPr>
              <w:t>coccolithophorid alg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ole concentrates 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S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oN1, fuel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S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urchi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compund gene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S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growth on As/Si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S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an meteror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ST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As nanoribb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propert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ST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 fabrication by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S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rpbent for radioactiv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T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nocellusic plant cell walls (Ca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T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on oxide np grown by e- beam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propert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T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 Ocean Particle analysi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TI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STXM PF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T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Ni/Fe/Co/Cu(001)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T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spatial genome organ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TM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e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T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 foa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coal tar pitc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T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Si3N4 defect fre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 dielectri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T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 n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esegang band form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T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eudanabaena foetida, organel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V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Courier New"/>
                <w:sz w:val="20"/>
                <w:szCs w:val="20"/>
                <w:lang w:eastAsia="en-US" w:bidi="en-US"/>
              </w:rPr>
              <w:t>Cholesterol crystals in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tive cryo-TXM &amp; super-resolu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V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ray phase ptycho-tom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d bilay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W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nyl materi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W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borne particles in precipit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W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oporous Organosilic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WH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nAs / GaP or GaAs. antiferromgne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gtrical switch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W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Fe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multiferroi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erent Magneto-elastic domai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W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nucle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W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er-Tropsch cataly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oxidation stat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W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skyrm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W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y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W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XM data file format NeXu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W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vortex co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-wave emit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W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yst imag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W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 co-doped 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Y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ate ions, SeOx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film transform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Y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sulfoaluminate in NaC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phase chang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Y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-polymer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Y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thoso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ed release in sk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Y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skin; dexamathaso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6YK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ined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BiFeO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Y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layer 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spin diffusion lengt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YP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adsorption on Pd np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afs simul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Y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rnary Kaolinite-Fe(III)-Citrate Acid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YX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additiv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Z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en-US" w:bidi="en-US"/>
              </w:rPr>
              <w:t>hydroxyapatite np internaliz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 doping modulat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Z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te magnetosomes, MV-1 MTB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nm resolution at 700 eV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Z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species organic PV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Z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-graphene M=Ni, Co, NiCo) cataly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hydrogenation of Ammonia Bor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Z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tterJ – correlating signa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ZT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osomes in MV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ZT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e formation tom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Z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i1/3Fe1/3Mn4/3O4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ing face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Z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ocrystal nanocompos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A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 year old organ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A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y acid surfactan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A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ayered Ternary Vanadium Oxi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al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A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T agents in polymer pilla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A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se liv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III-soft Xray STXM/TXM, XRF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A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ati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al egre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A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, AlO</w:t>
            </w:r>
            <w:r>
              <w:rPr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A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bZrTi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rization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 studies of echem energy materia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B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lacti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ve extrus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B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Mn-Co/Polypyrrole Nanocompos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ech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B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N-PT layere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ex wall chirality = current contro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BB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ne sediment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s preserved by reactive Fe spec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B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dsorption by NOM sedimen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BG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forest air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ropogeni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7B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element SD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7BG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n-orbit torqu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space, time pattern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B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n-Co/Ppy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n situ echem wet ce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B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MnNi/polypyrrole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/Ni air batter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BK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electrodespois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B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nd VOx on Rh(110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B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bscript"/>
              </w:rPr>
              <w:t>81</w:t>
            </w: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  <w:vertAlign w:val="subscript"/>
              </w:rPr>
              <w:t>1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n relax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B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-FC cathode porosit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B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re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 of fly as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B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risto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filamentary structu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BZ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BZ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rination doubles efficienc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BZ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 / C-face 4H-Si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ce properties; stacking ord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C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 form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genic-anthropogenic interac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CA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-ARPES  CVD 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C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 form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CC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wave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CFA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CFA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als in bran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C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ass , cells, cAM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cculation of biomass causes  AM acto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C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oxi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ficial spin i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C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 sert u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surveyor 2 apparat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C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2O3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r excit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C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Ox resistive switching memor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D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D nucleome project (no results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D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e superlatti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idal order – E field contro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D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Juncus acutu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 excess, bioremedi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D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-/C-PCPDTBT-sensitized P3HT:ICB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D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ation methods - J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D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440"/>
              <w:rPr>
                <w:rFonts w:ascii="Courier New" w:hAnsi="Courier New" w:eastAsia="Times New Roman" w:cs="Courier New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 w:bidi="en-US"/>
              </w:rPr>
              <w:t>glioblastoma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  <w:t>in situ visible and X-ray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D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tonium colloi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synthe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E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genic Mn oxi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 reservoi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E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cellular structu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E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; contac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dig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E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mid DN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,, STXM, PEE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alloy &amp; multilayer syste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magnetic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F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oscopy by ptych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d phase and amplitude analy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FJ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thermal ven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F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iscible blen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F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ipolar trident latt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scale contro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FP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olar trident latt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FP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FP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 photovoltaic polym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cial width – real vs. reciprocal spa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FP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organic nanostructu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ce widt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F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on epitaxt graphene/Si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F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ficial spin ice; magnetic monopol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F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monene  (Sb=Sb) / G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F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netic vorti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ration dynamics by magnetoelastic effe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FW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allofullerene peapo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G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r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 thickness correlates with 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G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re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vs. fossil shel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GD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ndwater contamin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lin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G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pitation reac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idic ce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G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rat9che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G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tricalcium aluminate, gypsum, and calcium (sulfo)aluminate hydr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G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mesothelial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M &amp;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G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re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G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-STXM instru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GL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O4 LIB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redox and cation migration coupl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GL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l2 solu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s , up to 2 b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G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r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spect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7G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 calcium aluminosilicate hydra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ierketten chain cross-link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G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 mine drainag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G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  XP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 windows on MC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G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tary dust particl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G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nA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witched magnetic domains; spintron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H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ussian river bas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H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c blend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HJ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a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fertil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HJ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ium Battery electro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al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H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-fiber / resin composite interfa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H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LaFeO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omai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HQ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ex-anti-vortex pai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HQ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multilay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mmetric magnetic sigularit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H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8 test pattern at Mn K-edg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-constraint in spectro-ptycho reconstruc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H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ganic photovolta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HW&amp;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smodium falciparu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rial mechan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H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zh-CN"/>
              </w:rPr>
              <w:t xml:space="preserve">unary and binary colloidal crystal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d col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I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reconfigurable vortex array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I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ose nanocrystal / nanofibri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I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terrestrial samp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dete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I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s with FINCA diseas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I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 / Protein in chromosom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JI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hypo-oxi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, AFM stat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J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ned Magnetic skyrm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J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CoFeB/MgO thin films and microw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yaloshinskii-Moriya interaction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J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8-BTBT thin-film transistor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7J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2O5 Nanoparticle Network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iation across network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7K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HIPE (PS-PA) surface chemistr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ro– RAFT polymerization optim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K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nanoro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K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b oxide memresisto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K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ghum roo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-Si complex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KG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rial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tive tomo, XRF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K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t effec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K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K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ria infected blood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K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at roo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-malate complex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K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malian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KS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b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memresisto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K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b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memresisto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 of i- and T-control of –ve 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K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f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memresisto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KZ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aceous matter, Sharps meteo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KZ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ncas Meteor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L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mcrofossi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L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 titana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morp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xlline phase transi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L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zh-CN"/>
              </w:rPr>
              <w:t>allotropes of cyclo-S</w:t>
            </w:r>
            <w:r>
              <w:rPr>
                <w:iCs/>
                <w:sz w:val="20"/>
                <w:szCs w:val="20"/>
                <w:vertAlign w:val="subscript"/>
                <w:lang w:eastAsia="zh-CN"/>
              </w:rPr>
              <w:t xml:space="preserve">8 </w:t>
            </w:r>
            <w:r>
              <w:rPr>
                <w:iCs/>
                <w:sz w:val="20"/>
                <w:szCs w:val="20"/>
                <w:lang w:eastAsia="zh-CN"/>
              </w:rPr>
              <w:t xml:space="preserve">(b-S8 and c-S8)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LD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os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LD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ation metho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L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l2 solution under pressur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L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rmion-Hall effecg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resolv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L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shd w:fill="FFFFFF" w:val="clear"/>
                <w:lang w:val="it-IT"/>
              </w:rPr>
              <w:t>(Pb(SCN)</w:t>
            </w:r>
            <w:r>
              <w:rPr>
                <w:sz w:val="20"/>
                <w:szCs w:val="20"/>
                <w:shd w:fill="FFFFFF" w:val="clear"/>
                <w:vertAlign w:val="subscript"/>
                <w:lang w:val="it-IT"/>
              </w:rPr>
              <w:t>2</w:t>
            </w:r>
            <w:r>
              <w:rPr>
                <w:sz w:val="20"/>
                <w:szCs w:val="20"/>
                <w:shd w:fill="FFFFFF" w:val="clear"/>
                <w:lang w:val="it-IT"/>
              </w:rPr>
              <w:t>) FA</w:t>
            </w:r>
            <w:r>
              <w:rPr>
                <w:sz w:val="20"/>
                <w:szCs w:val="20"/>
                <w:shd w:fill="FFFFFF" w:val="clear"/>
                <w:vertAlign w:val="subscript"/>
                <w:lang w:val="it-IT"/>
              </w:rPr>
              <w:t>0.9</w:t>
            </w:r>
            <w:r>
              <w:rPr>
                <w:sz w:val="20"/>
                <w:szCs w:val="20"/>
                <w:shd w:fill="FFFFFF" w:val="clear"/>
                <w:lang w:val="it-IT"/>
              </w:rPr>
              <w:t>Cs</w:t>
            </w:r>
            <w:r>
              <w:rPr>
                <w:sz w:val="20"/>
                <w:szCs w:val="20"/>
                <w:shd w:fill="FFFFFF" w:val="clear"/>
                <w:vertAlign w:val="subscript"/>
                <w:lang w:val="it-IT"/>
              </w:rPr>
              <w:t>0.1</w:t>
            </w:r>
            <w:r>
              <w:rPr>
                <w:sz w:val="20"/>
                <w:szCs w:val="20"/>
                <w:shd w:fill="FFFFFF" w:val="clear"/>
                <w:lang w:val="it-IT"/>
              </w:rPr>
              <w:t>PbI</w:t>
            </w:r>
            <w:r>
              <w:rPr>
                <w:sz w:val="20"/>
                <w:szCs w:val="20"/>
                <w:shd w:fill="FFFFFF" w:val="clear"/>
                <w:vertAlign w:val="subscript"/>
                <w:lang w:val="it-IT"/>
              </w:rPr>
              <w:t>3</w:t>
            </w:r>
            <w:r>
              <w:rPr>
                <w:sz w:val="20"/>
                <w:szCs w:val="20"/>
                <w:shd w:fill="FFFFFF" w:val="clear"/>
                <w:lang w:val="it-IT"/>
              </w:rPr>
              <w:t> 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L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0 O2 batter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exends performa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L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imangetic nanow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-wire coupl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L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-O2 batter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LT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T-phosphor detect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LT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Co/Cu/PMN-Pt(0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vorte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L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itana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transi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L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ferromagnet-antiferromagnet spin align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7LW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u@TiO2-coated Fe2O3 nanoro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toelectric studie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L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zh-CN"/>
              </w:rPr>
              <w:t>F</w:t>
            </w:r>
            <w:r>
              <w:rPr>
                <w:sz w:val="20"/>
                <w:szCs w:val="20"/>
                <w:lang w:eastAsia="zh-CN"/>
              </w:rPr>
              <w:t>e(III), citric acid ads. on kaolin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M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rotfish teeth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M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CeO2, PrO2, and TbO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M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PO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battery; refractive analysis methodolog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M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/Gd  M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rm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MC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/Gd  M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rm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MG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ent, T effec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17M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phous CaCO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al skelt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MG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ic Tricalcium Alumina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M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SA ionom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ative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M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-rich crust on cathedra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MJ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ral; Amorphous CaC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MJ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varnish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MJ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Cubic Tricalcium Aluminate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Dissolu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M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Alkaptonuri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M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carb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S field stud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MO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ic cru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al alte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MP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- nano- MnAs ribb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propert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17MP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cell valriabilit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M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2P(10-10)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orus segreg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M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ipole skyrmions and skyrmion latti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M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Zn nano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KB optics, 50 nm, hard Xr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NO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chem operando cel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N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rctic metero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effec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NZ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-intercalated graphene on SiC(0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-dielectric transi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O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Calcium Silicate Hydra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 plasticiz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O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rally selective oxid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OI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ymer-phantom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SOR STXM tomo optim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OI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nucleu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structu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7O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ized rubb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-cooling syst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O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enedemus</w:t>
            </w:r>
            <w:r>
              <w:rPr>
                <w:sz w:val="20"/>
                <w:szCs w:val="20"/>
              </w:rPr>
              <w:t xml:space="preserve"> cel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putational increased depth of field in TOMO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O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i-O2 ionic liquid batter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P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stressed carbonate shel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P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P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 chondr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P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Style w:val="Mjxcharmjxctexmainr"/>
                <w:sz w:val="20"/>
                <w:szCs w:val="20"/>
              </w:rPr>
              <w:t>Eu</w:t>
            </w:r>
            <w:r>
              <w:rPr>
                <w:rStyle w:val="Mjxcharmjxctexmainr"/>
                <w:sz w:val="20"/>
                <w:szCs w:val="20"/>
                <w:vertAlign w:val="subscript"/>
              </w:rPr>
              <w:t>3</w:t>
            </w:r>
            <w:r>
              <w:rPr>
                <w:rStyle w:val="Mjxcharmjxctexmainr"/>
                <w:sz w:val="20"/>
                <w:szCs w:val="20"/>
              </w:rPr>
              <w:t>F</w:t>
            </w:r>
            <w:r>
              <w:rPr>
                <w:rStyle w:val="Mjxcharmjxctexmainr"/>
                <w:sz w:val="20"/>
                <w:szCs w:val="20"/>
                <w:vertAlign w:val="subscript"/>
              </w:rPr>
              <w:t>4</w:t>
            </w:r>
            <w:r>
              <w:rPr>
                <w:rStyle w:val="Mjxcharmjxctexmainr"/>
                <w:sz w:val="20"/>
                <w:szCs w:val="20"/>
              </w:rPr>
              <w:t>Bi</w:t>
            </w:r>
            <w:r>
              <w:rPr>
                <w:rStyle w:val="Mjxcharmjxctexmainr"/>
                <w:sz w:val="20"/>
                <w:szCs w:val="20"/>
                <w:vertAlign w:val="subscript"/>
              </w:rPr>
              <w:t>2</w:t>
            </w:r>
            <w:r>
              <w:rPr>
                <w:rStyle w:val="Mjxcharmjxctexmainr"/>
                <w:sz w:val="20"/>
                <w:szCs w:val="20"/>
              </w:rPr>
              <w:t>S</w:t>
            </w:r>
            <w:r>
              <w:rPr>
                <w:rStyle w:val="Mjxcharmjxctexmainr"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do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P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aracyclophanes,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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ac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R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rm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RB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, 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aminifera plankt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, Na, S, F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R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Green Alga Chromochloris  form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R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ans sta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window, beam stop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RS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-TCNQ nanocryst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S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urethane &amp; reinforcing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K-edge performa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>2017S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PO4 spectro; Y-stabilized Zirconia - TOM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surveyor I apparat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>2017S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VOx coated Zn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S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Fe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multiferroi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>2017SD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Ox magnetic n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ion, TE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>2017S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celular Fe oxi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>2017S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-air batter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>2017S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(PEA)2(MA)n-1PbnI3n+1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>2017SL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PK, </w:t>
            </w:r>
            <w:r>
              <w:rPr>
                <w:sz w:val="20"/>
                <w:szCs w:val="20"/>
                <w:lang w:eastAsia="en-US"/>
              </w:rPr>
              <w:t>μ-lipophag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se starv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>2017S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a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erulitic growt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S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>2017S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Ir/Fe/Co/Pt multilay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rm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>2017S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an Meteror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>2017S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tive microsc (hard &amp; soft Xray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>2017S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>2017T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yloid plaqu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implicat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T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8 test pattern at Mn K-edg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KK-constraint in ptycho reconstruc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T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>Ge</w:t>
            </w:r>
            <w:r>
              <w:rPr>
                <w:sz w:val="20"/>
                <w:szCs w:val="20"/>
                <w:vertAlign w:val="subscript"/>
              </w:rPr>
              <w:t>1-x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ral magnetic interac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T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, M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ned structures by X-ray dam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T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(OH)x hollow sphe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T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hydrospher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T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spher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ical applica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U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Co multilay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CD magnetic mapping; PF compact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UI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busa2 returned extra-terresti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U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H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ation – aggregation link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UO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il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s in shocked mine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ndrite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V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mospheric particle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propert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V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rganic matter in chondrite metoe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V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intercalated in graphene/ Ir 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V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disk array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ic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VU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vortex nucle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W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(OH)x hollow spheres , n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W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/CuMnA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axis orientation contro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W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FSA in PEM-FC catho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D imaging by STXM &amp;  ptycho, 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W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iCoO</w:t>
            </w:r>
            <w:r>
              <w:rPr>
                <w:bCs/>
                <w:iCs/>
                <w:sz w:val="20"/>
                <w:szCs w:val="20"/>
                <w:vertAlign w:val="subscript"/>
              </w:rPr>
              <w:t xml:space="preserve">2 </w:t>
            </w:r>
            <w:r>
              <w:rPr>
                <w:bCs/>
                <w:iCs/>
                <w:sz w:val="20"/>
                <w:szCs w:val="20"/>
              </w:rPr>
              <w:t>composite electrodes LIB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 effec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W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, Au np, latex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ed sensing tomo analy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W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in soi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heterogene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W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Metal Hyri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(de) hydrogen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W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ex circul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W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yrmion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W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plasmi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 based; laser- N2 gas puff target; 60 n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WX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ground removal algorith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W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 electrodeposition on Ti and Au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 situ</w:t>
            </w:r>
            <w:r>
              <w:rPr>
                <w:sz w:val="20"/>
                <w:szCs w:val="20"/>
              </w:rPr>
              <w:t xml:space="preserve"> multi-modal ECHEM-(TEM, STXM, XAS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W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C, DSPC, DOTAB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d bilayer, phase seg.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X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nanowires; bambo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RF  8.5 nm resolu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Y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F-8 ,  ammonium ferric citra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2 electroredu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Y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Y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amemthasone in ski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penet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Y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rine skin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penet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Y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ultracarbonaceous Antarctic micrometeo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YN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orfloxacin adsorption on barley straw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YNW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evofloxacin adsorption  - barley straw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Y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Nanostructured complex oxide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i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</w:rPr>
              <w:t>2017Y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itrte, ferrihydrite, Fe(2)oxalat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, PECA, PPC, PE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dma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Y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V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-orbital disord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YX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YZ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YZ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 ZnO nanow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ett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Z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idovorax sp. BoFeN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 aggreg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ZG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silica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deliv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Z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iFePO4  LIB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segreg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Z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/Co/Ir superlattice stack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rm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ZM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supported 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ing moi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Z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P magnetotactic bacteria, greig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igite XAS and XMC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ZQ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LiFePO4  LIB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Z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</w:t>
            </w:r>
            <w:r>
              <w:rPr>
                <w:sz w:val="20"/>
                <w:szCs w:val="20"/>
                <w:vertAlign w:val="subscript"/>
              </w:rPr>
              <w:t>1/3</w:t>
            </w: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bscript"/>
              </w:rPr>
              <w:t>1/3</w:t>
            </w:r>
            <w:r>
              <w:rPr>
                <w:sz w:val="20"/>
                <w:szCs w:val="20"/>
              </w:rPr>
              <w:t>Mn</w:t>
            </w:r>
            <w:r>
              <w:rPr>
                <w:sz w:val="20"/>
                <w:szCs w:val="20"/>
                <w:vertAlign w:val="subscript"/>
              </w:rPr>
              <w:t>4/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batt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17Z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assisted self-assembl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Z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AA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 particles, Ozo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usion &amp; reac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AA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/ 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18AA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eous ink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AA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 nanoparticle oxid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 ce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A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fossi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A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lettra XPEEM revi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AB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 solar cel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A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fullerene polymer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-chain influences efficienc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A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s in soi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lcitrant componen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A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F-STX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III STXM P0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AH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itic stainless stee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-rich coat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AI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 membran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 substrat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A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transi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A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fullerene polymer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A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thanide and actinide dialumini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AP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-wave circui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2018AP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 nanoribb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iistc track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AV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 nanofib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A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e carrier thin film for soloar cel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cular orient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minerals in chondr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BA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-air batter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BA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 electrodeposition mechanis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h dependent SP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BA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  <w:tab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e carri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B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erosol particle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S chemical mix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B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graph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/Ni)</w:t>
              <w:softHyphen/>
              <w:t>x4  multilayer – magnetic drop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ton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B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FeOx n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by reactive dewett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B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ery applica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B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nm resolu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B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graph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rm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100 nm magnetic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BK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chondrites; Fe, silic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BK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id oxide fuel cell -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nd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B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battery electro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hastic model of multi-particle syst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B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x / Rh(110) – CH3OH oxid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ve phase sepa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B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iO</w:t>
            </w:r>
            <w:r>
              <w:rPr>
                <w:sz w:val="20"/>
                <w:szCs w:val="20"/>
                <w:vertAlign w:val="subscript"/>
              </w:rPr>
              <w:t>4+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V pump,, probe of interstitial 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BM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fin embedded rat tissu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dam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B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thin complex oxide 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omain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B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S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rinciples damage(dose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B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solid angle XRF detect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B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2-B nanoribbons, dichrois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&amp; O spectromicroscopy, old Bessy 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B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rination of D &amp; A improves performa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C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gal spore nuclei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CG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ndr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C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multiferroic BaTiO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/CoF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CG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skin cells – CNT, crocidiol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toxic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C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C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-amyloid complexes &amp; Alzhein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n based Alzheimer thera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C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sotropic magnetic thin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wal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C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R (Renazzo-type) chondr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thermal evolution of chemist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CN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surveyor I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8CN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ish Lake mete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 changes organ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C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lanar α-Fe2O3/Co heterostructure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vortex pai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CX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u-structure strain distribu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C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-terrestrial organ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D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ic acid, carbona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, SGM – IR correlati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D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ab-based laser plasma 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D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block Prussian blue analog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nide spect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D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reactive optics - progres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E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yloid plaques – Fe, C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E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yloid plaques – Fe, Ca speci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E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2O3  nano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cquisition &amp; analysis data flo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E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a S3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window soft X-ray with LP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E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,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 revi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E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I – FT-holog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ens sta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eV HHG sour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ET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brain - EtOH ,embed, cu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xy signal removed from high-E bg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E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F correction to tom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F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eduction; cryo-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F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quantit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F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c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nd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F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CNT,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crocidolite fibre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in huma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F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ynamics  @100 p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F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&amp; inorganic resi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FW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netic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FW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sotropic strain changes mag.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F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/Co/I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-XMCD &amp; electrical / magneti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O3 biomineraliz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G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lysi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V - ambi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G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functional group quantit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G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-Cu catalyst (ethane epoxidation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(1), Cu(2) operand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G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lin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G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eOx  LIB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GD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purific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G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etic patterning by e- beam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 litho assisted pattern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G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psum in ce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G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ctive medec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G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ing (x,y) posi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G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-FC ionomer-cathode cryo-tom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S cryo-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G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alcium aluminate, gypsu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G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solar graphite grai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G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lung tissu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G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alga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 storage organelles, tomo, spect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G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m spatial resolu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G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mline for upgraded Bessy 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G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 disks on </w:t>
            </w:r>
            <w:r>
              <w:rPr>
                <w:sz w:val="20"/>
              </w:rPr>
              <w:t>BaTiO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control of single domai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 in C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pressure !!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H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 CC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P04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H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particles in glacial sedimen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H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rich oxi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O deco-ordin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H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r</w:t>
            </w:r>
            <w:r>
              <w:rPr>
                <w:sz w:val="20"/>
                <w:szCs w:val="20"/>
                <w:vertAlign w:val="subscript"/>
              </w:rPr>
              <w:t>3+</w:t>
            </w:r>
            <w:r>
              <w:rPr>
                <w:sz w:val="20"/>
                <w:szCs w:val="20"/>
              </w:rPr>
              <w:t xml:space="preserve"> in rub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sms of las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H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 cell wa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lative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H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micro-robo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H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 solar cel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H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RbxFe2−ySe2 crystals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&amp; superconducting domain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H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thermal plume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H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nans in woo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 1s, O 1s spectromic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H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nsite phase in stee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s mapping  , PF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H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 (S)TXM desig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X @ P04 Pet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H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e II undulat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ative linear pol. evalu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hastic aspects of 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I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ro-polymers for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tion by long alkyl chai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J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Reference"/>
                <w:sz w:val="20"/>
                <w:szCs w:val="20"/>
              </w:rPr>
              <w:t>Epitaxial CoFe2O4/BaTiO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Reference"/>
                <w:sz w:val="20"/>
                <w:szCs w:val="20"/>
              </w:rPr>
              <w:t>Multiferroic; effect of stra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JJ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skyrm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18JJ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100 nm magnetic bubb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J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imagnetic alloy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-torqu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J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Magnetic Skyrmion Bubble Latti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JW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S SM performa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J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 – ethylene epoxid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 species identifi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KA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C – A-beta complex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f 3 drugs on A-beta in membr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KA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T polym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composi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K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ite in sea spray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K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doped, MnO2-polypyrrol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echem, spectro-ptych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K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O / 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K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window, lab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K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M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battery morphology analy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K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C chi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tensile test – crack propog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KL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nanow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al magnetic domai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K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SO4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 SEM, electrochemist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K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resisto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density, field sepa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LA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se tissu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solid angle (1.2 sr)  XRF dete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LA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, Cu and Fe test sampl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solid angle XRF dete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L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-FC ionomer-cathode cryo-tom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S - Cryo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L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Pd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  <w:vertAlign w:val="subscript"/>
              </w:rPr>
              <w:t xml:space="preserve">2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LB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s in soi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tim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L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L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bined optical SIFM &amp; TX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L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ogical ord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LC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batter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id enhanced surface diffus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LC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st tomo; RGO@PD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LI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 &amp; frozen ovarian tissu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L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ned VO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V dimmers in metallic pha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L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hiral Ferromagnetic Heterostructu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t generated </w:t>
            </w:r>
            <w:r>
              <w:rPr>
                <w:sz w:val="20"/>
                <w:szCs w:val="20"/>
                <w:lang w:eastAsia="en-US"/>
              </w:rPr>
              <w:t>Skyrm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L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</w:t>
            </w:r>
            <w:r>
              <w:rPr>
                <w:bCs/>
                <w:sz w:val="20"/>
                <w:szCs w:val="20"/>
                <w:vertAlign w:val="subscript"/>
              </w:rPr>
              <w:t>0.5</w:t>
            </w:r>
            <w:r>
              <w:rPr>
                <w:bCs/>
                <w:sz w:val="20"/>
                <w:szCs w:val="20"/>
              </w:rPr>
              <w:t>CoO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 LIB electro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L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desert varnish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aided by </w:t>
            </w:r>
            <w:r>
              <w:rPr>
                <w:sz w:val="20"/>
                <w:szCs w:val="20"/>
                <w:lang w:eastAsia="en-US"/>
              </w:rPr>
              <w:t>metagenomic analy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LP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nium oxide n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L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3MH3PbI3  solar cell materi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L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1-flange instru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F &amp; transmission; Bessy II tes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L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samp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 soft Xray ptycho @ S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L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ovarian tissu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F light element analy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L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eastAsia="Times New Roman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Cs/>
                <w:sz w:val="20"/>
                <w:szCs w:val="20"/>
                <w:lang w:val="it-IT"/>
              </w:rPr>
              <w:t>Li1-xNi0.5Mn1.5O4   LIB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LX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 du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LX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d optical FM &amp; TXM (home design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LX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Multiferroic Heterostructur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field reorientation of strain in magneti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8LY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Xray 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LY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Fe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GeTe</w:t>
            </w:r>
            <w:r>
              <w:rPr>
                <w:rFonts w:eastAsia="Times New Roman"/>
                <w:color w:val="000000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ning induced ferro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LY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D/3D perovskite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LY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D/3D perovskite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L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1 magnetotactic bacteri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cour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M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Late Cretaceous Pinna fossil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s preserv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M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, SPEM, STXM, 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of all SR nanoprobe metho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M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 in Bivalve sh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luted sedi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M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S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dam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M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S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rat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M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S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 radiation dam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M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M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SA, PS, PMM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/air veruss X-ray damage &amp; thickne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M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multilay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ly detected skyrm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M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rta after rad. treat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MP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low-temperature serpentiniz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Org. C drives mineral form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MP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 in single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MR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papillary thyroid carcinoma tissu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8MR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Reference"/>
                <w:sz w:val="20"/>
                <w:szCs w:val="20"/>
              </w:rPr>
              <w:t>2D coordination polym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magnetic surfac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M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Mg channel MRS2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8M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ed  yeast endosymbian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chondria evolu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MS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FE / PS core-shell n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ll thickness measure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MS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dose methods (few E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M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dipole skyrmion motion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Spin-orbit torque induc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M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y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operand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M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ized zone plat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N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particles in liqui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raphene cell 150 C , in situ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O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00 EigerX frames per secon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ipeline for high speed XRF/pix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OH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itrary 2D fly-scan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OI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teria redox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ech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OI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nucleu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O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nm ZP   7 nm half-pitch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_deconvolv progra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OR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 retention in subsurface soils,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O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PA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 brai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bs cycle; gender differenc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PA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nsic nuclear stud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11.0.2 STXM instru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PA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onics:  magnetic SP lith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P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P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olar square kite tessellation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ord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P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ugious bodies in a dog canc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F-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P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y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otide adsorption mechan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P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dependent miscibil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P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e in C(graphene)/hBN / Pt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al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P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O4 reduc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flow ech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P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al net density segment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P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al network analy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P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olar ce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18P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alkane thin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depende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P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organic characteriz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AFS compared to C-13 nm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PV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rian tissu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PV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ovarian tissu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F elemental ma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R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nanoparticles / 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contra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R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 fabricated sub-10 nm Z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R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nm STXM resolu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eference"/>
                <w:sz w:val="20"/>
                <w:szCs w:val="20"/>
              </w:rPr>
              <w:t>2018R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10 nm ZP lens fabric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R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nm resolution zone plat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R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HT/PCDTBT  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 pattern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R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window  fibroblast cell (~100 nm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ptycho reconstruct metho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RT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(O(OH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thermal ven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RT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yimide C 1s, cell, XCT, ptych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V table top revi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R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er-Tropsch cataly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nd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A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t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ro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A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electrostrip / deposi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u(I) intermediat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chem reduced CO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sis on Ma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KB focus 8 um, cryo-tom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C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kiniform ZPs; 3D print ZPs for ptych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C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Eu(Ga1−xAlx)4</w:t>
            </w:r>
            <w:r>
              <w:rPr>
                <w:bCs/>
                <w:sz w:val="20"/>
                <w:szCs w:val="20"/>
              </w:rPr>
              <w:t>,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ferro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K293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 structure, water window, correlative F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Au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ing AFM domains at high B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purific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oscopic ferromagnetic by SC;  out-of-plane 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 ox state, simulate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 learning spectral extra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-MoS2 contac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H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(111) O2 + H2 reac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wav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I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malian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 – DNA differenti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 at Pohang Light Sour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,t) Correlation of macro XY spi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CA"/>
              </w:rPr>
              <w:t>2018SK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chison CM2 chond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yeous alte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K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/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, XRF, ptycho mo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phous GdC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al ferri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-3 opt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O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ficial spin 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O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malian chromosom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ative analy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OBiS2 metallic phas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ially resolved ARP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P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2 – Ni bind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nanoglu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yline-diimide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cel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iB  nanotub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x closure domai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S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insic XP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iMAX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o/Cu  from Co(CO)3N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ray induced metal deposi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VO4/ ZnO Nanocomposite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voltai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t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ro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W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Microbia AlSiOx formation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acidic anaerobic environments: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S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graphene on off-axis 3C-SiC 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-bunching effec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T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imax beamline  Max IV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TX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graphy at SSRF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V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tellar organic compoun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Reference"/>
                <w:sz w:val="20"/>
                <w:szCs w:val="20"/>
              </w:rPr>
              <w:t>asteroidal hydrothermal condi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V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pheric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 transform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V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hexidi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lipi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V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-of-plane distor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V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er-Tropsch catalyst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nd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n0.75Fe0.25PO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battery materia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W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e-Ti dental impla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tive mic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W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y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W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tellar Mediu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oxidation stat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W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 in biolog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W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C contamin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Lux beaml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W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S SM overview – all capabilit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W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 chlorophyllin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AF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W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 contamin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ing on optics and in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W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ferromagne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manipulation of domai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W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schgol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os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W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dFeCo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rimagnetic skyrmions, i-driven dynamic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WS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ngle magnetic skyrmion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WS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implanted ZnO nanow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WS&amp;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homohedral 4L graphene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WX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en’s sta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oherence corre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WZ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SA in PEM-FC catho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o-ptycho-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2018WZ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nO ALD on Al2O3 aeroge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X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particles ink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processed PV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X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particles ink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processed PV; minimize micro-defec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X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compatible magnetostrictive  mat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X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ferroic / polym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X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 – multiferroic lay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Enhanced magnetoelectric coupl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X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erene n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Y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G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 XMC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Y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ligned graphene she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YC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dependent miscibil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Y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FePO4    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,  spectro 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YF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 labeled macrophag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D and 3D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Y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SA spectroscop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Y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es of the gam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Y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ulose fibril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 wall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Y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in liquid inside graphene cel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YS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batter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nd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Y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-contaminated soi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 C 1s STXM, Cu K-exaf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YX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fullerence O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0% eff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Z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 SPEM at Elett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Z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-doped CNT, GaAs, (V 1-x Cr x )2O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 XPS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Z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dis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éel skyrmion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Z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igite, MM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Z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 nanotub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le vortex ground stat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Z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nb-NO"/>
              </w:rPr>
            </w:pPr>
            <w:r>
              <w:rPr>
                <w:iCs/>
                <w:sz w:val="20"/>
                <w:szCs w:val="20"/>
                <w:lang w:val="nb-NO"/>
              </w:rPr>
              <w:t>PVDF/Si/Graphite Anode for LIB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A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syste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ndo stu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A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 nanoribb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ing electric pathway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A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 on β-SiC/Si(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er-by-layer growt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A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than gum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 induced diffusion &amp; rea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A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s in volcanic soi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A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Ga Mount Ada Basal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o-metal associa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AF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ynam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 pulse co-ordin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AG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iquid CuSO4 in graphene cel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dam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A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O2?(111)/ZeO2-x(111) on Rh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x cataly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A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sine functionalized nanodiamon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 carri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A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wire catho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A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t effects on weather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genic time sca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A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ati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pes virus altera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A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 electron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ltra-high-P (diamonds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p-do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A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XP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Ti5O12  LIB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ndo XPS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A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phousCaCO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urchin spin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AS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 on bilayer AlSiOx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B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on Drift Detectors for XRF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element large solid angl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B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million year hadrosaur ski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B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doped NiCo2O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 – air batterin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BF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resistive dev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-gap &amp; band transpo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BF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  <w:softHyphen/>
              <w:t>2</w:t>
              <w:softHyphen/>
              <w:t>Au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induced Neel vector switch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B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ferromagnetic Thin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l Order Switch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BH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-RNA condens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B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IA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ab cuticl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B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IA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 Flower Scarab</w:t>
            </w:r>
            <w:r>
              <w:rPr>
                <w:i/>
                <w:iCs/>
                <w:sz w:val="20"/>
                <w:szCs w:val="20"/>
              </w:rPr>
              <w:t xml:space="preserve"> Eudicella grall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er EY , magnetic le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B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ristors for brain inspired comput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B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-air; anode, eutectic electroly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nd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B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C surfaces, Ag-I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B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RF - STX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the-fly XRF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B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NiO3 in Zn/air batter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B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oxide nanostructu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l vector re-orient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B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oxide nanostructu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pe-imposed anisotr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B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dental enam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B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ndrite asteroi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omagnetic differenti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C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-silicates in a glass/iron/argill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p as probes of deep geological dispos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C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denois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C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ficial antiferromagne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domain form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C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-dependent nano-bubb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 ce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C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ionic antimicrobial pept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ass flocculation AM mechan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C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l Sulfu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omineral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D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ed skyrm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D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us microndru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D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-doped graphene oxide / SnO n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luminesce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E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probe approach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 coherent ptych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9E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lative light, TX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E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mid DNA and Cell Nucleu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p spectromic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F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 org/inorg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ative olume frac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F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PE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F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wall magnetic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F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free Skyrmion nucle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G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re thicknes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ckness relates to T (paleothermometer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G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CNT in BeWo human lacental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G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dissociation / graphitiz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sz w:val="20"/>
                <w:szCs w:val="20"/>
              </w:rPr>
              <w:t>-focus Xray &amp; electron beam dam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G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rinted organic devi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structure effec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G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ogical meron pai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G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ctive medicine applica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G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G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/ MgNbOx-PbTiO3 polyxlli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er-strain mediated magnetoelectric effec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G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/Re(0001), C(graphite) ca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nucle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G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amycin in Fixed Human Ski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G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anim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ineralize by particle attach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H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M SmFe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Hall effec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H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batter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H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omatization over </w:t>
            </w:r>
            <w:r>
              <w:rPr>
                <w:iCs/>
                <w:sz w:val="20"/>
                <w:szCs w:val="20"/>
              </w:rPr>
              <w:t>Zn/HZSM-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y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H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wire – Xray damaged; TEY-XBI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STXM, ptycho, ST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H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nano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align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H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around bubb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H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 rubb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structu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H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e implants, Fe - Alzheim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igh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I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s in 128 Ma microtubu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I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Bloch point, asymmetric permalloy dis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I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nocellulose Huybrid Materi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I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o-sulfur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I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~3.95 Billion-year-old Sedimentary Rock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aceous speci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I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ose/chitosan. Nanosilica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I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osom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 versus DNA distribu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J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/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dissolution / reconden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J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rm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rmion Hall effec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J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y miner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f degraded organic matt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K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Arctic Sea Spray Aerosol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Sea Ice Lead Microbiology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</w:t>
            </w:r>
            <w:r>
              <w:rPr>
                <w:sz w:val="20"/>
                <w:szCs w:val="20"/>
                <w:lang w:eastAsia="en-US"/>
              </w:rPr>
              <w:t xml:space="preserve"> winter Composition 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K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l SD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F top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K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vskite oxide exchange spring bilay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K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s ((NH2)C=O; CaCl2, NaNO3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-top XAS, parallel measure (flatjet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K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gish Lake Meteo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, Fe analysis of litholog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K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-C steel for pressurized reacrto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e layer composi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K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KO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chison meteor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c degradaration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KO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acara Fossils, early cambrian chegjiang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bonaceous Matt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K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skyrmions in magnetic multilay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K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nanocryst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M RT stabl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LA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se tissu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4 STXM-XRF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LA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bilization of SR sour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Machine Learning Stabil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L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rganics in multi-decadal soi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L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vskite hydroxi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R cataly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L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Fe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control of multi-ferroic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L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thermal ven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Fe sour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L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path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l methods - revi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L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 intercapation into 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LG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L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itletext"/>
                <w:bCs/>
                <w:sz w:val="20"/>
                <w:szCs w:val="20"/>
              </w:rPr>
              <w:t>calcium (alumino) silicate hydra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L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idal ir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thermal plum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L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/C composite ano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B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L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l analysis from scattering rat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19LL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bilization of SR sour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Machine Learning Stabil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LM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el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 chemical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L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NiO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-invariant magnetic textu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L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craft soot  from idle &amp; climb-ou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4 versus Biofue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L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 Ga stromatol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fueled anaerobic CH4 oxid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L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1 magnetotactic bacteri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2019L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te biomineralization in MTB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course stud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M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ival detect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E of 350 eV see 2015WM&amp;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M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ineralized Zn in Juncus acutu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 pollu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M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rock sample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 artifacts – Mn redu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M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ose waster, bio-cataly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0"/>
                <w:szCs w:val="20"/>
              </w:rPr>
              <w:t>bio-</w:t>
            </w:r>
            <w:r>
              <w:rPr>
                <w:sz w:val="20"/>
                <w:szCs w:val="20"/>
              </w:rPr>
              <w:t>fu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M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S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damage by T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M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water-processable organic photovolta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intermixed donor-acceptor architectu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M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o(OH)</w:t>
            </w:r>
            <w:r>
              <w:rPr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OER  Electrocataly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nd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MK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-Sc-O on W(100)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M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S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damage by X-ray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M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Fe</w:t>
              <w:softHyphen/>
            </w:r>
            <w:r>
              <w:rPr>
                <w:sz w:val="20"/>
                <w:szCs w:val="20"/>
                <w:vertAlign w:val="subscript"/>
              </w:rPr>
              <w:t>0.4</w:t>
            </w:r>
            <w:r>
              <w:rPr>
                <w:sz w:val="20"/>
                <w:szCs w:val="20"/>
              </w:rPr>
              <w:t>Mn</w:t>
            </w:r>
            <w:r>
              <w:rPr>
                <w:sz w:val="20"/>
                <w:szCs w:val="20"/>
                <w:vertAlign w:val="subscript"/>
              </w:rPr>
              <w:t>06</w:t>
            </w:r>
            <w:r>
              <w:rPr>
                <w:sz w:val="20"/>
                <w:szCs w:val="20"/>
              </w:rPr>
              <w:t>Si Heusler 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onic spect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2019MM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nning at cleaved graphite edg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roism; PES angular distribu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M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fur Cross-linked Isoprene Rubb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phase network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M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/inorganic compos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ating organic fra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M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square artificial spin 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hermally and field-driven magnetic mobil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MU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alt-cell interface of oceanic cru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al weathe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M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-Bi Eutecti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-scale segreg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M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cal 3D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N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usty Olivine, Semarkona Chond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Magnetic Vortic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N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rimitive asteroidal meteo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ometary building block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oxide nano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o-ptycho  Fe L3 ed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O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hirality-Encoded Domain Wall Logi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222222"/>
                <w:sz w:val="20"/>
                <w:szCs w:val="20"/>
              </w:rPr>
              <w:t>2019O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III STXM P0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O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resolved; Spring-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O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 detect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O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nucleu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222222"/>
                <w:sz w:val="20"/>
                <w:szCs w:val="20"/>
              </w:rPr>
              <w:t>2019P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p in Colon cance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P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Paleoproterozoic banded iron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Fossil biomass preserved as graphitic carb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P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-Sulfides, microbial 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P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adsorption on C nano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P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otensin II receptor block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tense ra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P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rtic arch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otensin II receptor block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PM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 hydroxyl apat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eogenic differentiation, Mistral TXM spect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P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ovar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and soft Xray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PW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alkan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ro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P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e Liv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P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sperm  capacit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s Mg, Cu leve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R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Uranium in P. lividus Sea Urchi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R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ze endosper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R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606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oxide, heat treat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RG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Green Alga Chromochloris  form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R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itage sandstone protectiv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M inspe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R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textured V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Mott insulat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lic drople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R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oral delivery vehicle SBA-15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hepatitis B vaccine visual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RP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rStyle w:val="Reference"/>
                <w:sz w:val="20"/>
                <w:szCs w:val="20"/>
                <w:lang w:val="fr-FR"/>
              </w:rPr>
              <w:t>Ni and NiCu ex-hydrotalcite cataly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ndo study of coke form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eference"/>
                <w:sz w:val="20"/>
                <w:szCs w:val="20"/>
              </w:rPr>
              <w:t>2019RP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49 cells, human monocy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 nanoparticle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R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 nanotube spun fib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X-ray pattern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write additive nano-lith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S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fossil - form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S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indrical nanow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ogy driven domain wall mo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S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ce-exposed </w:t>
            </w:r>
            <w:r>
              <w:rPr>
                <w:color w:val="000000"/>
                <w:sz w:val="20"/>
                <w:szCs w:val="20"/>
              </w:rPr>
              <w:t>carbonaceous du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S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ci soils:  Si &amp; 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S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Bacteriogenic Iron (Oxyhydr)oxides,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S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olar Cairo magnetic latt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SI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 versus RNA mapp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 cell nuvl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S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grtocatalytic surfa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tive XPS, SPEM, AP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S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rganodisulfide Cathode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batt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S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vskite solo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S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iO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Reference"/>
                <w:sz w:val="20"/>
                <w:szCs w:val="20"/>
              </w:rPr>
              <w:t>Electrostri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S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2 OER cataly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tive SPEM &amp; AP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S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tonium materi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S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artificial Ising spin glass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S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 / Cu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ndo; oxidation protection by graphe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SS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D and 2D spin wave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netic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SS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gan Meteo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eous modifica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SS&amp;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hotovolta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eV; Ptychography reduces DAM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S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malian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NA, RNA, histone quantitative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SY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olite cataly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M, STXM correl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SY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-adsorbed clay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T -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S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Néel-type skyrmions in an antidot latt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TK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e(III)-oxides at magnetite(111) surfa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thermal treatment effec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UI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busa comet carbonacious phas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UI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s in Hayabusa2 retur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&amp; model tes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U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s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58</w:t>
            </w:r>
            <w:r>
              <w:rPr>
                <w:sz w:val="20"/>
                <w:szCs w:val="20"/>
              </w:rPr>
              <w:t xml:space="preserve"> fulleri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U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 Li-TiO3 electro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B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V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 rock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signature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W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 envelope expans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W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in interstellar mediu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W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phology, physiology multimodal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W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Ti-doped NaAlH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hydroxi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W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ehydrogenation of Ti-doped NaAlH</w:t>
            </w:r>
            <w:r>
              <w:rPr>
                <w:sz w:val="20"/>
                <w:szCs w:val="20"/>
                <w:vertAlign w:val="subscript"/>
                <w:lang w:eastAsia="en-US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surface hydroxi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W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rical nanowire magnetis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ology mediated domain wall mo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WU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s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apacity fullere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W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doped Li-0rich layered oxi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B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X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oFeB/Ni bilay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field control of magnetic reorient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X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o / LiNi0.5Mn1.5O4 catho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X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 Li0.5FePO4 electro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surface modific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Y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absorption, effect of morpholog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Y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Layered Vanadium Oxide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 intercal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Y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cromilu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deliv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Z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, B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film matri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Z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alcium carbonate hemihydra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Z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radiation dam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Z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, 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tive STXM, ptych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19Z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um silicate hydr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f PE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Z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2 microro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A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ndo PES, PEEM at APE, BACH, ESCAmicroscopy and Nanospect beamlin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2020A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toi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it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AG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-np on free-standing 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A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 electroly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dam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2020A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-PV, printed devic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2020A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k stripe angle determin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C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A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Organic Field-Effect Transistor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A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Y-shaped tricatenar azobenzen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 crystal phase transitions C 1s RSoX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A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Quaternary Blend 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2020A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/ Ge/Si(100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tax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A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magn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eciprocal spin wav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2020A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tic antiferromagn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reciprocal spin wav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A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non-fullerene polymer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B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 methane reform cataly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stud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BA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ed phase segreg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0BA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benzodithiophene-alt-benzotriazole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&amp; side-chain chlorin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B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nium mobility in anoxid sedimen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matter contro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BD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gi microfossi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BD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itization by S, SO4 bact. Consort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B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Ox deposits in neuronal tissu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BE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melanin in brai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son’s disea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BE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melanin in brai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son’s disea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BF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b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ysis propmoted by suface acoustic wav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BF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i nanowires on Cu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/mag domain modul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B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-plant – high meta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 speci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B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lmium Fe garne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Sub-surface magnetic bubbles; perpendic. </w:t>
            </w: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BM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toxic T-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molecular attack partic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BM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/Ni/Py- M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mions induced by Joule heat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BM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Ni-Pt thin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rm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B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 bio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O exposure effec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B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man prostate cance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 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B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 dry methane reforming cataly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nd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BS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scale 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C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Gyroid Cubic Phas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C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ndr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ic phosphorus in planetary atmosphe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0C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C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h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da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C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ocess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da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020C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al structu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C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eO2 Nano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catalytic degrad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20C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ernary 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mmetric side cha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C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Nd</w:t>
            </w:r>
            <w:r>
              <w:rPr>
                <w:sz w:val="20"/>
                <w:szCs w:val="20"/>
                <w:vertAlign w:val="subscript"/>
                <w:lang w:eastAsia="en-US"/>
              </w:rPr>
              <w:t>0.5</w:t>
            </w:r>
            <w:r>
              <w:rPr>
                <w:sz w:val="20"/>
                <w:szCs w:val="20"/>
                <w:lang w:eastAsia="en-US"/>
              </w:rPr>
              <w:t>Sr</w:t>
            </w:r>
            <w:r>
              <w:rPr>
                <w:sz w:val="20"/>
                <w:szCs w:val="20"/>
                <w:vertAlign w:val="subscript"/>
                <w:lang w:eastAsia="en-US"/>
              </w:rPr>
              <w:t>0.5</w:t>
            </w:r>
            <w:r>
              <w:rPr>
                <w:sz w:val="20"/>
                <w:szCs w:val="20"/>
                <w:lang w:eastAsia="en-US"/>
              </w:rPr>
              <w:t>MnO</w:t>
            </w:r>
            <w:r>
              <w:rPr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transitions; magnetic domain coexiste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C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resistor neural network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se used for combinatorial optim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CK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thin Fe / Si waf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anced ferroelectric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0C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Non-fused Ring Accept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CR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-PMM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blind’ iterative spectro-ptych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CR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XM, 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STXM(Mistral); XPEEM (CIRCE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C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buoyant deep-sea hydrothermal plum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biogeochemistry of  particulate sulfur poo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C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b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o-acoustic waves &gt; 1 m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C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rity effects on organic PV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0C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J 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C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gras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cal particle emiss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C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benzothiadiazole-based non-fuller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020C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Nonfullerene 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D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ite formation, sulfate reducing bact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D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, Cu in rat brai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 calibrated quantification by nano-SXRF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D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pheric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DG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 estimation &amp; efficienc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D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analysi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,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D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MOS camera character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D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olar metamaterial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range F, AF ord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0" w:name="OLE_LINK5"/>
            <w:r>
              <w:rPr>
                <w:sz w:val="20"/>
                <w:szCs w:val="20"/>
              </w:rPr>
              <w:t>2020DS&amp;</w:t>
            </w:r>
            <w:bookmarkEnd w:id="10"/>
            <w:r>
              <w:rPr>
                <w:sz w:val="20"/>
                <w:szCs w:val="20"/>
              </w:rPr>
              <w:t>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-1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d lab-TXM and VLM at BLi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E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iti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zheimer brains reduce the F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E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o-BiV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Thin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E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-BiV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Thin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ing heterogene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F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us organic particle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Southern Plai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F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carb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shale eros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FD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cous organic particle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FD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h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 / AFM transi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FG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 with control (T, RH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t 25 C; -98% R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FG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ute scattering intensit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FH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-edge spectroscx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F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h alloys- AFM-FM close to R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n nanopatterning mang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FM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resolved STX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n arrival detection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10 ps time resolu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F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si 3D artificial spin 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strated antiferro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F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artifical spin-i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GD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thelial cells , SWC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GD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i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 (BTO)  (PMN-PT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scale magneto-electric coupl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G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iOx – metal interfa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propert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G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phene/Ru(0001)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e effec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GM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disk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driven magnetic vortic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G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skin, photo-sensitive nanocarrti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G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O3 particles in wat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-stable flow in situ ce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G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Gd out-of-plane magnetize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al melting of magnetic domai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H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atomically thin Cr</w:t>
            </w:r>
            <w:r>
              <w:rPr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TiC</w:t>
            </w:r>
            <w:r>
              <w:rPr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z w:val="20"/>
                <w:szCs w:val="20"/>
                <w:vertAlign w:val="subscript"/>
                <w:lang w:eastAsia="en-US"/>
              </w:rPr>
              <w:t>x</w:t>
            </w:r>
            <w:r>
              <w:rPr>
                <w:sz w:val="20"/>
                <w:szCs w:val="20"/>
                <w:lang w:eastAsia="en-US"/>
              </w:rPr>
              <w:t xml:space="preserve"> MX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transi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H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thermal carbon deposi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shell structu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2020H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ficial kagome spin 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ally superacti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2020H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-ice</w:t>
            </w:r>
          </w:p>
        </w:tc>
      </w:tr>
      <w:tr>
        <w:trPr>
          <w:trHeight w:val="1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2020H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O nanocryst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ary defect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2020H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ian  otion of 400 nm FeOx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ms spato-temporal kinetics, tracking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2020H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ferro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magnetoelectric energy landscap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2020H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 ferro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ting magnetic energ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H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pea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i induces Fe, PO4 relea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H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erical graphite - dichrois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muthal rotation hold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1" w:name="_Hlk411274979"/>
            <w:bookmarkStart w:id="12" w:name="OLE_LINK2"/>
            <w:bookmarkStart w:id="13" w:name="OLE_LINK1"/>
            <w:bookmarkEnd w:id="11"/>
            <w:bookmarkEnd w:id="12"/>
            <w:bookmarkEnd w:id="13"/>
            <w:r>
              <w:rPr>
                <w:sz w:val="20"/>
                <w:szCs w:val="20"/>
              </w:rPr>
              <w:t>2020H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 single cryst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y battery catho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I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mmalian Nuclei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e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I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terrestrial materi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 multi-method sample hold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, E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ray microscopy BOOK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J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hylacocephalan specimens from Jurassi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fast biodegradation  = exceptional preservation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J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 / cobalt interfa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– intercalation tun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J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ogical stability of magnetic skyrmion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J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nanostructured magnetic thin film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exchange bias effec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J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matter liquid crysta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nsitic transition, in situ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J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coating on aluminide coating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ium-generato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J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CaPO4/ATP nanocompos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interac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K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ly modulated Ferromagnetic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isotropy-induced spin reorientation 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K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toms, clay, HEK293Tcell, virus-attac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-TXM water window;  3D cry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K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2−xMn1+xAl  Heusler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hange-bias via nanosegreg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K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atom Pt/ graphene/ Si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-resisto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K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phene/SiC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-polar charge transpo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K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 nanotub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ro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K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 nanoribb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D confinement, width-dependent bandga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K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ul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-S marine fue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K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Reovirus Intracellular Release Pathwa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tive Optical &amp; full field 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20KS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inverse opa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noMAX ptycho-tomography (Ni K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KWZ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order nanocircuit elemen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uromorphic engineering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KZ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ally encoded X-ray tags (GXET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KZ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xenolithic clast in the Zag H chond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matt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L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al  CaCO3 polymorph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ed by acid-rich prote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L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eel corrosion 1100C in MX20 benton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L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-Colored Titanium Dioxi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OH reflux, PV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L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driven domain wall logi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L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tterned La</w:t>
            </w:r>
            <w:r>
              <w:rPr>
                <w:sz w:val="20"/>
                <w:szCs w:val="20"/>
                <w:vertAlign w:val="subscript"/>
              </w:rPr>
              <w:t>0.7</w:t>
            </w:r>
            <w:r>
              <w:rPr>
                <w:sz w:val="20"/>
                <w:szCs w:val="20"/>
              </w:rPr>
              <w:t>Sr</w:t>
            </w:r>
            <w:r>
              <w:rPr>
                <w:sz w:val="20"/>
                <w:szCs w:val="20"/>
                <w:vertAlign w:val="subscript"/>
              </w:rPr>
              <w:t>0.3</w:t>
            </w:r>
            <w:r>
              <w:rPr>
                <w:sz w:val="20"/>
                <w:szCs w:val="20"/>
              </w:rPr>
              <w:t>Fe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thin films,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M domai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LH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H</w:t>
            </w:r>
            <w:r>
              <w:rPr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NH</w:t>
            </w:r>
            <w:r>
              <w:rPr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PbI</w:t>
            </w:r>
            <w:r>
              <w:rPr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perovsk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 heterogeneity at grain boundar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L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shuttling across oxic-anoxic interfa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otax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L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st - magnetosom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eukaryotic intracellular magnetit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LL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La</w:t>
            </w:r>
            <w:r>
              <w:rPr>
                <w:sz w:val="20"/>
                <w:szCs w:val="20"/>
                <w:vertAlign w:val="subscript"/>
                <w:lang w:eastAsia="en-US"/>
              </w:rPr>
              <w:t>0.7</w:t>
            </w:r>
            <w:r>
              <w:rPr>
                <w:sz w:val="20"/>
                <w:szCs w:val="20"/>
                <w:lang w:eastAsia="en-US"/>
              </w:rPr>
              <w:t>Sr</w:t>
            </w:r>
            <w:r>
              <w:rPr>
                <w:sz w:val="20"/>
                <w:szCs w:val="20"/>
                <w:vertAlign w:val="subscript"/>
                <w:lang w:eastAsia="en-US"/>
              </w:rPr>
              <w:t>0.3</w:t>
            </w:r>
            <w:r>
              <w:rPr>
                <w:sz w:val="20"/>
                <w:szCs w:val="20"/>
                <w:lang w:eastAsia="en-US"/>
              </w:rPr>
              <w:t>Fe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antiferromagnetic domain patter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LL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[Pt/CoFeB/MgO] 15layer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 I control Skyrmion deform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L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 bio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L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 thin fil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kV N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implantation dam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L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/SiC Schottly junc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-PV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L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af-cutter an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mineral armor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L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or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scale phase changes &amp; degraqd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LW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thelial metallothionei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f np in subway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LW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softHyphen/>
              <w:t>3</w:t>
            </w:r>
            <w:r>
              <w:rPr>
                <w:sz w:val="20"/>
                <w:szCs w:val="20"/>
              </w:rPr>
              <w:t xml:space="preserve"> coated ZnO nanow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-electrtochemical water splitt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LX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L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 Li0.5FePO4 electrodes,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 transpo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L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La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>0.9</w:t>
            </w:r>
            <w:r>
              <w:rPr>
                <w:sz w:val="20"/>
                <w:szCs w:val="20"/>
                <w:shd w:fill="FFFFFF" w:val="clear"/>
              </w:rPr>
              <w:t>Ba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>0.1</w:t>
            </w:r>
            <w:r>
              <w:rPr>
                <w:sz w:val="20"/>
                <w:szCs w:val="20"/>
                <w:shd w:fill="FFFFFF" w:val="clear"/>
              </w:rPr>
              <w:t>MnO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/ SrTiO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 ferromagnetic insulator, spintron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LZ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nocrystalline Calcium Silicate Hydra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M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ack soot Aerosol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ing  [phobic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phillic ]  effects ice nucle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M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T fibre/TiO2 photoelectro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 from water splitt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M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esim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ites show differenti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M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membrane – nucleaus signall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M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3O4 ML on Ru(0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mag field, high T (1200K) in XPE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M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-doped Ni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S, XMLD; Xll-field versus AF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M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2, UO2 nanoparticles in organ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M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catalys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M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-Sc-O desorption from  W(100)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M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-ionmer interface – SEI ??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-F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M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el cell (PEEM-FC)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-catalysed damage to PFSA</w:t>
            </w:r>
          </w:p>
        </w:tc>
      </w:tr>
      <w:tr>
        <w:trPr>
          <w:trHeight w:val="1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M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AFS-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11" w:hanging="0"/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Sm, Ce)</w:t>
            </w:r>
            <w:r>
              <w:rPr>
                <w:color w:val="000000"/>
                <w:kern w:val="2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>(Co, Fe, Cu, Zr)</w:t>
            </w:r>
            <w:r>
              <w:rPr>
                <w:color w:val="000000"/>
                <w:kern w:val="2"/>
                <w:sz w:val="20"/>
                <w:szCs w:val="20"/>
                <w:vertAlign w:val="subscript"/>
              </w:rPr>
              <w:t>17</w:t>
            </w:r>
            <w:r>
              <w:rPr>
                <w:color w:val="000000"/>
                <w:kern w:val="2"/>
                <w:sz w:val="20"/>
                <w:szCs w:val="20"/>
              </w:rPr>
              <w:t>  magn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C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M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ay spru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M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 nanowire p-n junc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ndo surface character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M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110)/Au nano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decreases as size decreas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NQ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 current polariz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non-collinear antiferro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N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Style w:val="Reference"/>
                <w:sz w:val="20"/>
                <w:szCs w:val="20"/>
                <w:lang w:val="it-IT"/>
              </w:rPr>
              <w:t>Mn0.7Fe2.3O4 in BaTiO3 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N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ing polymer compos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 electro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OI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te oxide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tive mic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OI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, naf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8 ; nafion rad damage determin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OI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O2,  Ni81Fe19 (permalloy); burie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a, Fe La XRF detectr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O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skyrmion nano-lith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O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40Fe40B20 magnetic lay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pe angle determin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O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d 2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O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wel Beetle Elytr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al col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OY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pass Fresnel ZP for Li K-ed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P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s2 cells – osteogenic commi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celluar M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P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-Plane Magnetic Domains, domain wal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P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Ferromagnetis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Ultralow Voltage Manipul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P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-Diketopyrrolopyrrole (D) Nonfullerene (A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-PV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P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, dop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 stacking order depende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P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ly exfoliated MoS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licity, metastabl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R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T encapsulated Si n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-energy density LiB catho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RF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lyoxovanadate</w:t>
            </w:r>
            <w:r>
              <w:rPr>
                <w:rFonts w:eastAsia="MS Gothic;ＭＳ ゴシック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 xml:space="preserve">based nanostructure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chable resistiv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RF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skyrm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nm spatial resolution by 6 nm Z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R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/Fe3O4 on Ru(000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-time growth stud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R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oped Ni-rich NiCoAl LIB catho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R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-dependent DNA bundl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S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 catho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le stabil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S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al marsh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 cycl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S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I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, 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O4, yeast cel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MIC NS-2 system repo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SB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hanide &amp; actinide metallocen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alenc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SD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ol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adsorption – groundwater treat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S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ward volume spin wav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pendicular magnet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S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mion-based neuromorphic comput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S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disk oper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-dependent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S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/SrFe</w:t>
            </w:r>
            <w:r>
              <w:rPr>
                <w:b w:val="false"/>
                <w:bCs w:val="false"/>
                <w:sz w:val="20"/>
                <w:szCs w:val="20"/>
                <w:vertAlign w:val="subscript"/>
              </w:rPr>
              <w:t>12</w:t>
            </w:r>
            <w:r>
              <w:rPr>
                <w:b w:val="false"/>
                <w:bCs w:val="false"/>
                <w:sz w:val="20"/>
                <w:szCs w:val="20"/>
              </w:rPr>
              <w:t>O</w:t>
            </w:r>
            <w:r>
              <w:rPr>
                <w:b w:val="false"/>
                <w:bCs w:val="false"/>
                <w:sz w:val="20"/>
                <w:szCs w:val="20"/>
                <w:vertAlign w:val="subscript"/>
              </w:rPr>
              <w:t>19</w:t>
            </w:r>
            <w:r>
              <w:rPr>
                <w:b w:val="false"/>
                <w:bCs w:val="false"/>
                <w:sz w:val="20"/>
                <w:szCs w:val="20"/>
              </w:rPr>
              <w:t xml:space="preserve"> bilayer magnetis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th condition depende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S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LaMnO</w:t>
            </w:r>
            <w:r>
              <w:rPr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/SrIrO</w:t>
            </w:r>
            <w:r>
              <w:rPr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heterostructu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hiral magnetism, topological Hall effec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S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ite based photovolta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of surface stat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S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 Au / graphene heterostac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</w:t>
            </w:r>
            <w:r>
              <w:rPr>
                <w:sz w:val="20"/>
                <w:szCs w:val="20"/>
              </w:rPr>
              <w:t>&gt;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metal transi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S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a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S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frost chronosequen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ometall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SW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 n-alkan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n length effect on NEXAF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Times" w:hAnsi="Times"/>
                <w:color w:val="222222"/>
                <w:sz w:val="20"/>
                <w:szCs w:val="20"/>
              </w:rPr>
              <w:t>2020S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Vanadium Nitride/Oxi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capacito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SZ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directional  scann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SZ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 nanoribb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-oriented 4H-SiC(0001) epilay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SZ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raphene /off-Axis C-Face 3C-SiC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T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 particles over far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T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-rich granules in human platel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T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or debr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T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at surface, Al-Cr metglas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U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 nanotubes, polimi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terrestrial sample hold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UI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terrestrial organic materi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 correlati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V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 degrad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silization affected by type of g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V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Reference"/>
                <w:sz w:val="20"/>
                <w:szCs w:val="20"/>
              </w:rPr>
              <w:t>Phyllosilicates aler organ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oi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I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S STXM, SP data analy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W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nA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stalline anisotropic magnetoresista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W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Li-N-H Hydrogen Storage Syste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evolution imag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0W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brd UV resi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anced by fluorinating ligan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W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cell imag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able resolu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WC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erostructured Oxygen Catalyst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WF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. sat; background; I vs Io; resolu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 quality quantit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W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yrm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al detection &amp; manipul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W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skyrm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 generation, change, detec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W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A u-spheres, butterfly wings, perm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nography, 3D 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W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creatic beta-cells 3D organiz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-TXM-tom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W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XM 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iNi</w:t>
            </w:r>
            <w:r>
              <w:rPr>
                <w:sz w:val="20"/>
                <w:szCs w:val="20"/>
                <w:vertAlign w:val="subscript"/>
              </w:rPr>
              <w:t>0.8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0.15</w:t>
            </w: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0.05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in situ LIB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tive redu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W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e alloy/nitride cataly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-air batt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X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eni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ative toxic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X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 Multiferroic Microstructu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Tunable Magnetoelastic Effect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X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(III) adsorption to organo-Ferrihydri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Y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-doped Bi2Se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. Dep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Y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GeTe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anced Curie 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YO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NT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 laser in situ desorp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YO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2O3 calcin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 laser in situ heat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YX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o-ferrihydrite co-precipit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(III) immobil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Y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tycho, 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nO ALD coated Al2O3 aeroge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nm (2D), 9 nm (3D) resolu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Y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single atom catalyst CeO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Z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tycho, 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nel structured TM oxi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rible F inser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Z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Fe</w:t>
            </w:r>
            <w:r>
              <w:rPr>
                <w:sz w:val="20"/>
                <w:szCs w:val="20"/>
                <w:vertAlign w:val="subscript"/>
                <w:lang w:eastAsia="en-US"/>
              </w:rPr>
              <w:t>5-x</w:t>
            </w:r>
            <w:r>
              <w:rPr>
                <w:sz w:val="20"/>
                <w:szCs w:val="20"/>
                <w:lang w:eastAsia="en-US"/>
              </w:rPr>
              <w:t>GeTe</w:t>
            </w:r>
            <w:r>
              <w:rPr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cryst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nerant ferro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Z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al magnetic M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er-independent skyrmion Hall angl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Z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de-based solid state electroly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-air batt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Z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nanobubb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gas pressure in wateter nanobubb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Z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ide-based solid state LiB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 S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A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c film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 Reef Chert, S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A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materi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/ operando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A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us aerosol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oxia by radical photoy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A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p interfaces = less recombin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2021A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p edges suppress recombination ?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A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y anisotr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21AQ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molecule  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c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A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Citrobacter freundi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(VI) bioremedi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21B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fullerene orde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B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idal inks, non-fullerene accepto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-PV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B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fire smoke chemistr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B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olinite-to-chlorite convers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iferous sha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B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iO3 – surface transi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electroly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B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x  in silicate miner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BL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iO3 for water splitting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optim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B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S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e dose for damage-modified materia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B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material mechanical deform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21C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onfullerene Acceptor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C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, Fe in nuclear waste glas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C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-rich layered oxi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O vacanc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C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XM, ptycho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-rich layered oxi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O vacanc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C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phthalocyanine thin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C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O2 nanow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dependence; O-vacanc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21C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erylene Diimide  Organic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CM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lfurovum-rich biofil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C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changes with humidic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C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I-MeNH4I perovsk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ion size effec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CS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α-Fe</w:t>
            </w:r>
            <w:r>
              <w:rPr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O</w:t>
            </w:r>
            <w:r>
              <w:rPr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epitaxial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antiferromagnetic Néel order 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CS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2O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switching of AFM Neel ord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1C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SoXS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D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citrate aeroso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chemical degredation kinet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D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Gy-old micro-fossils Australia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s spect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D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s &amp; cytoskeletal protei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D, correlati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E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a-amyloid / Fe plaqu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E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-V photoanodes (PV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E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Vanadium photoano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ing reactivity &amp; composii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E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genic metal elemen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E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Ox spec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genic metal elements in the bra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F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varnish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F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te plastic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afs identific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F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-VOx photoano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 – reactivity prob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G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XM, 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se Fibroblas, Sperm, Rhodnius Prolixus,  ovarian tissu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of Elettra XR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GD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HT , Silicon Phthalocyanine  O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4% eff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GD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chemical nirtrate-forming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Antarct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G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nary Copolymerization of  Dono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-PV 17.6% eff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1G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oXS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G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atine; paper siz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GM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rmions, other magnetic quasi-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 – XMCD – magnetic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GO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amycin, skin penetr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ne protease treatment effec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GO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 materi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se sampling; compressive sens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G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lusks, cor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field modell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G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ates on Antarctic sea salt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G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tycho, 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@citrate nanoparticles / 4T1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r dete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21H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ex-antivortex structu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ogy controls stabil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H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sel adhesiv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H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O cryst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OL, XAS correlative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HK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sel adhesive protei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H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l electron yield (DEY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IC; failure testing; map connectivity landscap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H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nanowir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l electron yield (DEY)  imaging, XBI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H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disk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ed random comput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HL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ex-anti-vortex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ogy dependent stabil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H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O crystals, powders, thin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ative XL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H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CO2R electro-cataly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situ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I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uku asteroid collision analysi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ion of contamination from impact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J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skyrmion dio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1J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oXS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J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r/SiO</w:t>
            </w:r>
            <w:r>
              <w:rPr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Phillips Cataly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ylene polymer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J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Cr/S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 Phillips cataly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ization mechan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1JQ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oXS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J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skyrm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nd delet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J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terminal nanowire devi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/W magnetic skyrm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J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terminal magnetic skyrm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ed write / delet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K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-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K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vskite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sotropic strain enginee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KH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vskite oxide thin fil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n control of Neel vect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K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-Fe-Co single magnetic lay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O coupling &amp; inversion symmetry; D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K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vskite solar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de ion mig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K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3-XGeTe2. ferromagne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L XMCD; surface oxid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K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phthalocyanin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K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[Ni</w:t>
            </w:r>
            <w:r>
              <w:rPr>
                <w:b w:val="false"/>
                <w:sz w:val="20"/>
                <w:szCs w:val="20"/>
                <w:vertAlign w:val="subscript"/>
              </w:rPr>
              <w:t>0.80</w:t>
            </w:r>
            <w:r>
              <w:rPr>
                <w:b w:val="false"/>
                <w:sz w:val="20"/>
                <w:szCs w:val="20"/>
              </w:rPr>
              <w:t>Co</w:t>
            </w:r>
            <w:r>
              <w:rPr>
                <w:b w:val="false"/>
                <w:sz w:val="20"/>
                <w:szCs w:val="20"/>
                <w:vertAlign w:val="subscript"/>
              </w:rPr>
              <w:t>0.05</w:t>
            </w:r>
            <w:r>
              <w:rPr>
                <w:b w:val="false"/>
                <w:sz w:val="20"/>
                <w:szCs w:val="20"/>
              </w:rPr>
              <w:t>Mn</w:t>
            </w:r>
            <w:r>
              <w:rPr>
                <w:b w:val="false"/>
                <w:sz w:val="20"/>
                <w:szCs w:val="20"/>
                <w:vertAlign w:val="subscript"/>
              </w:rPr>
              <w:t>0.15</w:t>
            </w:r>
            <w:r>
              <w:rPr>
                <w:b w:val="false"/>
                <w:sz w:val="20"/>
                <w:szCs w:val="20"/>
              </w:rPr>
              <w:t>]O  layered N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life batt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K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multilay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on crre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K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multi-lay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KX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fenol-D (SMArT) Micromagn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cell capture / relea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KX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fenol-D (SMArT) Micromagn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ble single cell capture/relea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K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aceous chondrites [Almahata Sitta ]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s analy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K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xagonal nanotub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ex state magnetic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KZ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carbonaceous chondr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ureilitic regolith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L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eel in MX80 benton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osion at 120 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1L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oXS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L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S-CoV-2 infected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 cell ima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L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fibre, Fresnel diffra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1L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oXS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L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B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cellular inclus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1L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oXS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1L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oXS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21LZ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lycarboxylate ether and graphene oxide strengthend  calcium silicate hydrate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er ce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LZ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D – spectro-ptych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LZ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posheric aerosol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, phase; ice clou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M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hydroxide OER cataly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nd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M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B (alpha proteobacteria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O2, magnetite intracel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M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esimal Dynamo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Crystall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M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ival detector – 250 – 1kV performa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MF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 plasma FIB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1MF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oXS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Copolymer Electroly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ing curr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1MF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oXS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nano-carri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carbon sequest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MF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ex co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-wave emiss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M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styrene . [Fe(acac)3 fib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 2-E  3d elemental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M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phous carbon (chem. states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LS, NEXAFS comparis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M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ite exposed 1 year to deep sea floo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crobiological, biogeochemical character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M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te-size dipolar Cairo latti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le frust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M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ro latti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MS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61 BM; P3HT PV; LiFePO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 has less spatial distor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MX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 mapp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chemical mapp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N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bimorph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earth sediment; organic preserv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O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La</w:t>
            </w:r>
            <w:r>
              <w:rPr>
                <w:sz w:val="20"/>
                <w:szCs w:val="20"/>
                <w:vertAlign w:val="subscript"/>
                <w:lang w:eastAsia="en-US"/>
              </w:rPr>
              <w:t>0.7</w:t>
            </w:r>
            <w:r>
              <w:rPr>
                <w:sz w:val="20"/>
                <w:szCs w:val="20"/>
                <w:lang w:eastAsia="en-US"/>
              </w:rPr>
              <w:t>Sr</w:t>
            </w:r>
            <w:r>
              <w:rPr>
                <w:sz w:val="20"/>
                <w:szCs w:val="20"/>
                <w:vertAlign w:val="subscript"/>
                <w:lang w:eastAsia="en-US"/>
              </w:rPr>
              <w:t>0.3</w:t>
            </w:r>
            <w:r>
              <w:rPr>
                <w:sz w:val="20"/>
                <w:szCs w:val="20"/>
                <w:lang w:eastAsia="en-US"/>
              </w:rPr>
              <w:t>MnO</w:t>
            </w:r>
            <w:r>
              <w:rPr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signal at edg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P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lk interacted dietary particles,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 proteom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PG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sulfide minera – organic interac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signature detection (search for ET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PG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-sulfide mneral – org. soil carb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P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l type Skyrm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PX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fenol-D microstructu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magnetic domai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P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-rich layered oxi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ticious phase segregation; electro-autocataly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P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-rich layered oxi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titioul phase seg.; electro-autocataly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Q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f-δ bonding in [U(C7H7)2</w:t>
            </w:r>
            <w:r>
              <w:rPr>
                <w:i/>
                <w:iCs/>
                <w:sz w:val="20"/>
                <w:szCs w:val="20"/>
              </w:rPr>
              <w:t>]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carb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R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 oxide membran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chemical reduction prepa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R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esian meta-modell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SA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XM , 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no-bio interface; Gd fullerenes,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of hard &amp; soft X-ray metho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itpagerange"/>
                <w:color w:val="000000"/>
                <w:sz w:val="20"/>
                <w:szCs w:val="20"/>
                <w:shd w:fill="FFFFFF" w:val="clear"/>
              </w:rPr>
              <w:t>2021SA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George latti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S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r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erspectral interference tomography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SD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polar-coupled magnetic metamaterials,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SD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test sample, quantum materi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XS detection with 2 um spatial resolu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S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rical magnetic  nanow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S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erulties in coral skelet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S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ral spherul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stal nucleation and growt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S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th ename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stal misorientation controls hardness ?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S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(NiCoMn)O2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. .state det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S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(NiCoMn)O2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aling changes ox. stat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SK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ineraliz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 pre-curs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SK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risto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dynam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SK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resisto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dyanmics modell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S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batter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o-TXM; compare to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SM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1s dichroic ptych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SM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abric fibre analysi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erian Neolithic  dy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S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ium amid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ursors for Thorium dioxi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S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, 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-rich LiB catho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ation mechanis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S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an Nakhl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on Chem. Comp. in Amazonian epoc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SS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ocean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 (particle size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SS&amp;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thermal plum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particulate speci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SS&amp;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magnetic metamateri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dependent collapse spin dimens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SS&amp;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meta-materi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induced spin dimensional collap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SS&amp;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2 Metal-SC switch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fast operando diffra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SS&amp;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morphous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rystallization by attachment: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S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-rich catho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SZ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directional scann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T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alkaline granite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2 generation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T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ocean, cloud prep.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to climate chan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T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space-time crystals , magn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TJ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N.Atlantic aeroso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y intrusion even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TJ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 nanoshe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T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-ENA aerosol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y intrusion even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V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NA EUV lithography - revi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W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VO4 coated ZnO dendrites for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ct character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W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ficial Spin 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able X-Ray Orbital Angular Momentu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1W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oXS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1W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oXS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1W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oXS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WR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a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bs As from acid mine drainage</w:t>
            </w:r>
          </w:p>
        </w:tc>
      </w:tr>
      <w:tr>
        <w:trPr>
          <w:trHeight w:val="3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WY&amp;</w:t>
              <w:tab/>
              <w:t xml:space="preserve">Yihao Wang, Jianjun Yang, Hui Han, Yongfeng Hu, Jian Wang, Ya Feng, Baoshan Yu, Xing Xia, Aminu Darma, </w:t>
            </w:r>
            <w:r>
              <w:rPr>
                <w:i/>
                <w:iCs/>
                <w:sz w:val="20"/>
                <w:szCs w:val="20"/>
              </w:rPr>
              <w:t>Differential transformation mechanisms of exotic Cr(VI) in agricultural soils with contrasting physio-chemical and biological properties</w:t>
            </w:r>
            <w:r>
              <w:rPr>
                <w:sz w:val="20"/>
                <w:szCs w:val="20"/>
              </w:rPr>
              <w:t>, Chemosphere</w:t>
            </w:r>
            <w:r>
              <w:rPr>
                <w:b/>
                <w:bCs/>
                <w:sz w:val="20"/>
                <w:szCs w:val="20"/>
              </w:rPr>
              <w:t xml:space="preserve"> 279</w:t>
            </w:r>
            <w:r>
              <w:rPr>
                <w:sz w:val="20"/>
                <w:szCs w:val="20"/>
              </w:rPr>
              <w:t xml:space="preserve"> 130546 </w:t>
            </w:r>
            <w:r>
              <w:rPr>
                <w:sz w:val="20"/>
              </w:rPr>
              <w:t>(2021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(VI) in agricultural soil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W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deficient Co(III)oxide cataly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-air batter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X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tiferromagnetic M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S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chirality imag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XX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slice ptycho-tomograph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X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phene-Coated SiOAnode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batt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1Y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oXS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Y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Ga-Implanted Fe</w:t>
            </w:r>
            <w:r>
              <w:rPr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GeTe</w:t>
            </w:r>
            <w:r>
              <w:rPr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anced  Curie 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YL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c nano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washing fib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Y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erzolitic shergottite NWA 7397 meteor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GPa, 2000 C at impac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Y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fibre reinforced plastics adhes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F mapping, FY-NEXAF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1Y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oXS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YWL]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AS, PFOA  on clay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ational stu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Z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XM 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b2O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on insertion stereoactive lone pai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Z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bscript"/>
              </w:rPr>
              <w:t>5-x</w:t>
            </w:r>
            <w:r>
              <w:rPr>
                <w:sz w:val="20"/>
                <w:szCs w:val="20"/>
              </w:rPr>
              <w:t>GeT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cryst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nerant ferromagnet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Z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i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1Z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oXS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Z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Co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-orbitron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1Z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oXS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Z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te Fourier ptycho / reg. ptych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Z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D organic glass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cular conformation from XL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1Z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oXS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Z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 state Li batter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alogen solid electrolyt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A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 – faster photochemical rx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amplification in particles (lensing?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A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O(s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nucle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AB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elle 3D imaging &amp; modell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A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ly Induced Adhesive Debonding: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A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sing light amplifies photochemist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AK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ulfurized poly(n- butyl methacrylate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1s chemical mapping; ptyxho specto-pha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AK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nuclelating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A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fullerence O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A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esive remova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electrical debonding; correlate to FTI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A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-magnetic cylindrical nanowi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netic chemical modula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B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-Fe interac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loid  mobil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B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styr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fication under P, flo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B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detr Waals crysta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ve epitax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C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XM. 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 supported by STX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 morphology &amp; chemist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C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-phythalocyanine for organic TF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C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multiay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al spin textu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C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eroidal microstructu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ting biotic / abioti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CL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 collect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cal sampling collector; size, time resolv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C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Atlantic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effec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CV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 for full rot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CV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V1 cells remodel  human B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pes infection  mechan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C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g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lution oxid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C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F-8-Derived Single-Atom Cataly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nding im;roves perfroma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D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magnetic nanostructu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D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halide perovsk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D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Bis(perF-phenoxy)silicon phthalocyani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tion &amp; transistor performa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D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drum fish teeth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2022D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D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f humid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D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nt nuclear fue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D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XM 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 particle chemo-mechan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tive image learn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F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-probe FAST dynam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-resolved STXM WITHOUT ring trigg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F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eB vortex gyration dynam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n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F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c identific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s NEXAF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22G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-biolog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system scie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22G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(V), V(V), carnotite group mineral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imilatory respiration in metal reducing bact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22G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 cells &amp; Asbestos (1020, 1495 eV)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ci-ComPty – general framework for ptycho rec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22G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e quantum dots on Si(111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ynamics: island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high-T dec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22G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creatic beta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icle visual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H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MA, PFS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AFS revi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H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tycho, 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 fuel cell applica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onomer in cathode; 2D, 3D, 4D;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22H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(II) spin-cross-over syste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t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H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-BTBT-C8 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HJ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BT p-type lay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c PV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22HK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ion, Eiger detector;  0.5 ms D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z rate CDI / ptych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22H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HT / PC</w:t>
            </w:r>
            <w:r>
              <w:rPr>
                <w:sz w:val="20"/>
                <w:szCs w:val="20"/>
                <w:vertAlign w:val="subscript"/>
              </w:rPr>
              <w:t>61</w:t>
            </w:r>
            <w:r>
              <w:rPr>
                <w:sz w:val="20"/>
                <w:szCs w:val="20"/>
              </w:rPr>
              <w:t>BM  Janus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-precipitation, organic V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22H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-CO2 battery,  SnO2 np, Ti-x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2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22H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AFS micros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cko feet  - keratin morpholog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H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XM, ptycho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LixFePO</w:t>
            </w:r>
            <w:r>
              <w:rPr>
                <w:bCs/>
                <w:sz w:val="20"/>
              </w:rPr>
              <w:t>4 platel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tive with 4D-ST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22IT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ugu asteroid organic / carbonaceou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22IT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MnPO4 LIB, Mn K-edg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FS from phase&amp; ampl. (KK transform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22J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de perovskite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22J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I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sampl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 for protoco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J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kV; high speed ptycho </w:t>
            </w:r>
            <w:r>
              <w:rPr>
                <w:sz w:val="20"/>
              </w:rPr>
              <w:t>140 µm</w:t>
            </w:r>
            <w:r>
              <w:rPr>
                <w:rStyle w:val="Sup"/>
                <w:sz w:val="20"/>
                <w:vertAlign w:val="superscript"/>
              </w:rPr>
              <w:t>2</w:t>
            </w:r>
            <w:r>
              <w:rPr>
                <w:sz w:val="20"/>
              </w:rPr>
              <w:t> s</w:t>
            </w:r>
            <w:r>
              <w:rPr>
                <w:rStyle w:val="Sup"/>
                <w:sz w:val="20"/>
                <w:vertAlign w:val="superscript"/>
              </w:rPr>
              <w:t>−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22J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/Ru/Pt/CoNiFe multilay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rmions in synthetic AF magne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22J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tic antiferromagn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rmions; generation by current &amp; las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22JX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G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switch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K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ce nuclelating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rern N. Atlanti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22K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bidi="en-US"/>
              </w:rPr>
              <w:t>organic-coated (NH4)2(SO4)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time arti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22K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O, Na2ZnO2 (zincate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Zinc anodes in acid  in situ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L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T yar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alent reinforce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22L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teeth crack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 involved in self-heal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22L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 learning</w:t>
            </w:r>
          </w:p>
        </w:tc>
      </w:tr>
      <w:tr>
        <w:trPr>
          <w:trHeight w:val="3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L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processed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22LH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omain dimensionalit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by tuning  oscillation mo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22L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early-branching magnetotactic bacteri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ific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22L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/salt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Asian dust stor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22L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Li mechanisms in 1D ζ- and 2D α-V2O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ion re-orde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L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elle interac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22L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-arctic S-, Fe-miner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 analog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L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tochondrial structure and f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22LZ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</w:t>
            </w:r>
            <w:r>
              <w:rPr>
                <w:sz w:val="20"/>
                <w:szCs w:val="20"/>
              </w:rPr>
              <w:t>cells, insulin secre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deipenden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22LZ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el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D instance segmentation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22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D dichroism analysi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22M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agnetic bacteria, Fe3O4 magnetosom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m’some magnetic anisotr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22M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taen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domain siz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22M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plast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sewer pipe repai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M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tycho, 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 K-edge ptych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M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kyrmion mo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N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C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CC38 breast cancer cel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, Soft X-ray contact mic., laser plasm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N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an haze simulation II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toscopy of postulated spec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N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LiMn1.5-xNi0.5TixO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 substitu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longer cathode lif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P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gal-mineral interfa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bolit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P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 in Li-S batteries - fabric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P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 strip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-resonance - mov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P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-ice magnetic building blocks; lamin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  <w:lang w:bidi="en-US"/>
              </w:rPr>
              <w:t>P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 - XRF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nanoparticles in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IDAS – muilti-modal chem. analysis (stxm ?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Q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 junc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M coupling at interfac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QX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rmion racetrack v = 610 m.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22R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spectro-ptycho study of  plasma treat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22S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xO5  Electrode analysi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ID by multivariate statistical analy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22S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a</w:t>
            </w:r>
            <w:r>
              <w:rPr>
                <w:sz w:val="20"/>
                <w:szCs w:val="20"/>
                <w:vertAlign w:val="subscript"/>
              </w:rPr>
              <w:t>0.7</w:t>
            </w:r>
            <w:r>
              <w:rPr>
                <w:sz w:val="20"/>
                <w:szCs w:val="20"/>
              </w:rPr>
              <w:t>Sr</w:t>
            </w:r>
            <w:r>
              <w:rPr>
                <w:sz w:val="20"/>
                <w:szCs w:val="20"/>
                <w:vertAlign w:val="subscript"/>
              </w:rPr>
              <w:t>0.3</w:t>
            </w:r>
            <w:r>
              <w:rPr>
                <w:sz w:val="20"/>
                <w:szCs w:val="20"/>
              </w:rPr>
              <w:t>M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Artificial-Spin-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structure after thermal demagnet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22SC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of ptych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review of ALS Cosmic capabilit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22SD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Magnetic Helical Interconnec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wall automotion; shadow PE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22SD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magnet array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py driven ORD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S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FeCo, TbCo ferrimagn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induced sub-lattice switch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SL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T-GO heterostructur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em biosenso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SL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ydroxyapatite/titanium oxide composi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zoelecgtric propert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S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les in human platel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S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ide based solid state batter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S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al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ter xlliz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more resilent to acidification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SS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chiral stripe phase , Fe/Gd thin fil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ized evolution of solit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S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dy soils - rice, SiOx, POx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ontrols P availabil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SY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Overlithiated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Li</w:t>
            </w:r>
            <w:r>
              <w:rPr>
                <w:b w:val="false"/>
                <w:bCs w:val="false"/>
                <w:sz w:val="20"/>
                <w:szCs w:val="20"/>
                <w:vertAlign w:val="subscript"/>
              </w:rPr>
              <w:t>1+x</w:t>
            </w:r>
            <w:r>
              <w:rPr>
                <w:b w:val="false"/>
                <w:bCs w:val="false"/>
                <w:sz w:val="20"/>
                <w:szCs w:val="20"/>
              </w:rPr>
              <w:t>CoO</w:t>
            </w:r>
            <w:r>
              <w:rPr>
                <w:b w:val="false"/>
                <w:bCs w:val="false"/>
                <w:sz w:val="20"/>
                <w:szCs w:val="20"/>
                <w:vertAlign w:val="sub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electro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erogenous surface composi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SY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orylation-deficient m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s of bio-control of enamel mineral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TU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fire burn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T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rich (ZnO)n clust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 photoresi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ite, magnetosomes, FeGd – GdL3, ZnO/Al2O3 aerogel; LiFePO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-revi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V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oxide on  graph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 windows as C_suppo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V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– cell adhesion complex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VL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X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-clay/organics - asteroi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V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olite cataly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characterization metho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WF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fying signal qual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W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anisotr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22W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s,  et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W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science applica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CLS-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W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kern w:val="2"/>
                <w:sz w:val="20"/>
                <w:szCs w:val="20"/>
                <w:lang w:bidi="en-US"/>
              </w:rPr>
              <w:t>PEO-Based Solid-State Electroly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batt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22W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/Gd/Pt multilayers, AGM skyrm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ogical spin mem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X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olved org. matt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(III) , Fe(III) immobil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Y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t-based Li batter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 electrolyt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Y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2 supercapacit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Y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  <w:softHyphen/>
              <w:t>SAC</w:t>
              <w:softHyphen/>
              <w:t>on TiO2 @ CeOx-TiO2 interfa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R operandoXAS in STXM (2020YY&amp;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Y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oX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/Cu2O nano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rando RSoXS of  CO2R; rad. dam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Y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bBattery – review,ex- and in-situ resul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Z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free (C-based) CO2R cataly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Z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single-atom OER cataly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erogene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-biofilm; Cu-CO2R, biofilm, CNT dich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is2000 software descrip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A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O2, ThO2 (actinides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oscopy onl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A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lone nacr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– mineral interfa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A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 state Li batter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te electrolyte failu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AL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; 2D materia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ial resolved band structu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A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e L23 spectrum of one (1) atom !!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Fe-terpyridine molecul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Xray modulated ST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B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-, Mn-rich silicat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omineralization by cyanobacter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B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tic antiferromagnetic nanowir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tronic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B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anobateri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servoi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B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_C-organic &amp; Ca associ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lan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C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osymbion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ive magnetotax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C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erogeneous aerosols N. Atlanti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 condensation nuclei activ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CZ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us elliottii metal carboxylate pig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quality NEXAFS; no dam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D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F-mappi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, Mg in yellow jacket wasp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Y map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D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-Co-Pt multilay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-of-plane magnet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DM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e 2023TA&amp;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X-ry detecto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E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al interior morpholog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n design for higher yiel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E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zheimer brain tissue – Fe nano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023E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ed volume imaging / 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023E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-(bio)organic interac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O-Fe linkag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EV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 deposit analysis on cataly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yst deactiv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F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-STXM (digitizer arrival times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STXMs at the ALS; future ALS-U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lls, teeth et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ineral mesostructu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G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23G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Biomineralization evolutionary tren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G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023GD&amp;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F-substituted β-Ni(OH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(Ni–F–OH) plate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nergy storage supercapacito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G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lelized readout CCD camer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t gen Fast DoE CCD (85% efficient at 285 eV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G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ski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al dermal drug delive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G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 oxide EELS vs XA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, STXM correlative microscop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H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luoro sulfonic acid ; PEM fuel cel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in book on PEM-FC optim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H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O2R in situ chemi-movi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is2000 Toolkit descrip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H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-nitride-triazine cataly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 from solar direc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H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hypersaline potash mining byproduc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ing Cu(II) &amp; Cr(VI); extremophi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H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in human ski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-sensitive tom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H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processed organic PV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H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-BTBT, peeryle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th anisotropy (dichroism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H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phenoxy-resin/nylon-12 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f compatibiliz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J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ide Perovskite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K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batt ; high rate C, D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seerating electro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K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SnO2 nanowire chemiresistors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ndo; surface chem. &amp; transpo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K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Materials; LIB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K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ass combustion - aeroso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K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anobacteria  PCC 7942 mutan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distribu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K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-nucleating aerosol partic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Atlanti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KX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creatic c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ancing insulin excre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LA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-state batter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ortuosity gradi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better transpo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LA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-cycle SS Li-batter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psulation of excess solv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L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 cell modell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L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tic in-cloud &amp; above-cloud Aerosol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tical chemical gradient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L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-organisms (bacteria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top EUV (92 eV) ptych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L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 trests;  T=-150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-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L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osion of iron &amp; Stee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ovo-Oxfordian pore wat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23L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ferroic Magnetic Domain-Wall Logi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LS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als and shel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sorientation Toughening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LS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rtual indenter maps nanoscale hardnes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 learn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L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Arbuscular mycorrhizal fungi., FeOx tail.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o-mineral associ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LX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 &amp; suppress. Periodic artifac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” stack, polym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View-based STXM data analy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M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T-polymer Composite Dry-Spun Yar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– structure correl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M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use &amp; kidney liver;  </w:t>
            </w:r>
            <w:r>
              <w:rPr>
                <w:rStyle w:val="Emphasis"/>
                <w:sz w:val="20"/>
                <w:szCs w:val="20"/>
              </w:rPr>
              <w:t>Slc17a5</w:t>
            </w:r>
            <w:r>
              <w:rPr>
                <w:sz w:val="20"/>
                <w:szCs w:val="20"/>
              </w:rPr>
              <w:t xml:space="preserve"> mice.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ltrastructural abnormalitie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M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/graphene oxi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catalys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MZ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Cellulose nanocrystal / polymer matrix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 battery operand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tender X-ray im situ SPECTRO-ptycho’  S 1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O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, tomography, Li K-edge, air free tsf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devic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O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FeB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illatory buckling of magnetic strip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O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 examp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M/PEEM Spring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P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 phase mapp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4nm is low-E STEM-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P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plast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ed by sewer pipe repai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P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 &amp; aged soot -  coating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P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est pattern (cat face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 learning based reconstructio; overla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Q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olving calc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-organic associa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QX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, 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imaging methods for cementious materials, including 3D, in situ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R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compoun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 by parallel TEY-X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R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tetravalent praseodymium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control of E, 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R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magnetic moment visualization (static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X-ray vector ptycho-tomography @ 10 n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RR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H-SiC(0001) substrates (Si-face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RPES in a magnetic fiel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s of optimiz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ray induced deposition (FXBID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SA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EuO1-x &amp;  Ferroelectric BaTi2O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Interface Engineering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SA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-doped Hemat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water splitting eficienc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SB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tom ro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, whitening even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SB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nanowire shape anisotrop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 magnetic mapping by XMC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SC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, STXM, XPEEM, SP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of XRM at TLS and TP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S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ficial spin ic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godicity transitions 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S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Soleil researc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S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dichroism sensitivity as f(#-angles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S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-vacuolar &amp;  perinuclear ESCR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atial protein quality contro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S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 soils; Si&amp;Ca, control Fe, Al mobilit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SR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uO/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cataly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 migration correlative microscopy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SR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 ano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iCs/>
                <w:color w:val="000000"/>
                <w:sz w:val="20"/>
                <w:szCs w:val="22"/>
                <w:lang w:bidi="en-US"/>
              </w:rPr>
              <w:t xml:space="preserve">Chemistry–mechanics–geometry coupling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S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p exhaust, low FSC fuel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 generating aeroso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SS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ite PV materia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SW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O2 sphe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ing pha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SZ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ic liquid-functionalized perovskite 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VK/EMITFSI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3SZ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e2/NiFe2O4  OER cataly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ic mig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TA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 keV Ta test patter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T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ite spheru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thermophilic Thermococca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T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rene fil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ational discontinuit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T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rmions in magnetic multilay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eld-driven collapsing dynamic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T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tonium dioxi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 5f occupanc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VL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rbonaceous particle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fire burn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V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 nanobamboo, CNT, permallo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energy ptych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W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ore tailing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rich organics stabiliz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W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Al2O3 / CaCl2 (aq) interac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W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Single Catalyst Particle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Olefin Polymerization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W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x layered flexible senso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WO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-based layered oxi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X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X (halide) catho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Y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Ag nanoparticle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2R - chem.- activity correla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23YC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oid (162173) Ryugu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romolecuklar organic matt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YS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nary-blend OP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nant energy transf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YY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ZO particle (battery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-amosphere transport 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YY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Garnet based sol. St. Li batter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 of capacity fa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YY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OM  in Mineral tailing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oxidizing bacter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Z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-single-atom cataly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 situ  spectro-ptych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Z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arbon-coated LiFePO4 (LFP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; complex reaction mechanism model matches poxel-by-pixel spectral chang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ZE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CO2R electro-cataly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 STXM &amp; ptych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ZE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CO2R electro-cataly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 STX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ZE&amp;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CO2R electro-cataly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 spectro-ptychograph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2"/>
                <w:lang w:bidi="en-US"/>
              </w:rPr>
              <w:t>2023Z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PE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magnet arra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ogical kinetic cross-ov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2"/>
                <w:lang w:bidi="en-US"/>
              </w:rPr>
              <w:t>2023Z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LiFe0.6Mn0.4PO4 nanowires : C coate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induced oxid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ZL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ysts in PEM-F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ZZ&amp;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 state Li-S batter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le electrolyte-filler interface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ZZ&amp;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ide based  SS Li-batter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 ion transport across S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B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ly-(2-vinylpyridine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 improves n-tye organic TF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BP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FeO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o-electric coupl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DJ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battery cathod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induced activ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ED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x; Zn/MnO2 batter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2p, O1s spectroscopy Mn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HC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-XRF with same location AF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IK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urized poly (n-butyl methacrylate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X-ray (3.5 kV), sub-10 nm resolu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JH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2O3 skyrm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n-driven heating of free standing fil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J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Der Waals Ferromagne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 magnetic skyrrm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en-US" w:bidi="en-US"/>
              </w:rPr>
              <w:t>2024LW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ing positions of D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position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N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ptycho magnetic imaging pre-edg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cron thick, Co 2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PG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algae Phosphorus storage granu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tic ac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SB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ugu asteroid organic matter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 complements T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ST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 G2 cells XRF analysi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-KB giving 20 nm focus spo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SY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3 electro-reduction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rando TEM ; in situ STXM, compare CO2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TN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ene-impregnated Al2O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 protection coating; CNT orient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VF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p ground water biot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H metabolis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WM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fin (de)-polymerization catalyst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catalyst methods compar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24YE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3O4 supercapacito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ation optimiz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ZD&amp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XM, ptyc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 time dependent LiFePO4 redox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erogeneous rxn. kinetics; ptych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X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orient="landscape" w:w="15840" w:h="122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Officina Sans Std Book">
    <w:charset w:val="00"/>
    <w:family w:val="swiss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ublicationtitle">
    <w:name w:val="publication-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jxcharmjxctexmainr">
    <w:name w:val="mjx-char mjxc-tex-main-r"/>
    <w:basedOn w:val="DefaultParagraphFont"/>
    <w:qFormat/>
    <w:rPr/>
  </w:style>
  <w:style w:type="character" w:styleId="Apsinlineformula">
    <w:name w:val="aps-inline-formula"/>
    <w:basedOn w:val="DefaultParagraphFont"/>
    <w:qFormat/>
    <w:rPr/>
  </w:style>
  <w:style w:type="character" w:styleId="Titletext">
    <w:name w:val="title-text"/>
    <w:basedOn w:val="DefaultParagraphFont"/>
    <w:qFormat/>
    <w:rPr/>
  </w:style>
  <w:style w:type="character" w:styleId="Reference">
    <w:name w:val="reference"/>
    <w:basedOn w:val="DefaultParagraphFont"/>
    <w:qFormat/>
    <w:rPr/>
  </w:style>
  <w:style w:type="character" w:styleId="Citpagerange">
    <w:name w:val="cit-pagerang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TC Officina Sans Std Book;ITC Officina Sans Std Book" w:hAnsi="ITC Officina Sans Std Book;ITC Officina Sans Std Book" w:eastAsia="Times New Roman" w:cs="ITC Officina Sans Std Book;ITC Officina Sans Std Book"/>
      <w:color w:val="000000"/>
      <w:sz w:val="24"/>
      <w:szCs w:val="24"/>
      <w:lang w:val="en-US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1:13:00Z</dcterms:created>
  <dc:creator>Adam Hitchcock</dc:creator>
  <dc:description/>
  <dc:language>en-US</dc:language>
  <cp:lastModifiedBy>Adam Hitchcock</cp:lastModifiedBy>
  <cp:lastPrinted>2020-07-04T17:50:00Z</cp:lastPrinted>
  <dcterms:modified xsi:type="dcterms:W3CDTF">2024-10-09T18:21:00Z</dcterms:modified>
  <cp:revision>5</cp:revision>
  <dc:subject/>
  <dc:title>code</dc:title>
</cp:coreProperties>
</file>